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2F366E852D13F9A3B84462F94B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2F366E852D13F9A3B84462F94B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pKtWU9V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ieaSre+8jOS4gOS4quS7peW+ruS/oeebtOaSreS4uuaguOW/g+eahOenu+WKqOe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W5s+WPsO+8jOeUqOaIt+aXoOmcgOS4i+i9vUFQUOWNs+WPr+ingueci+ebtOaS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WVhuWTgeOAguWFrOWPuOS9jeS6juadreW3nuacquadpeenkeaKgOWfjkNCR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uasp+e+jumHkeiejeWfjuOAgueUseWOn+mYv+mHjOW3tOW3tOaKgOacr+OAgei/kO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Jk+mAoOeahOebtOaSreWTgeeJjO+8jOW4ruWKqeeUqOaIt+a/gOa0u+engeWfn+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MluaOmOa9nOWcqOW4guWcuu+8m+iFvuiur+S6keaKgOacr+WKoOaMge+8jOaKgOac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/q+S6uuS4gOatpeOAgjwvcD48cD7mnInmkq3mi6XmnInlhajnkIPnsr7pgIn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vvIzkuKXmoLzmiormjqfllYblk4HotKfmupDvvIznm7TmjqXpk77mjqXlk4HniY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ojotLnogIXvvJvpgJrov4fnm7Tmkq3kvZPns7vmiZPpgKDnur/kuIrplIDllK7muK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nvqTov5DokKXjgIHmioDmnK/noJTlj5HkuInkvY3kuIDkvZPnmoTmlrDpm7bllK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4oCc5oqA5pyv5pS55Y+Y55Sf5rS74oCd77yM5pyJ5pKt5bCG5Yqg5YWl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m7Tmkq3vvIxBUue+juWmhuebtOaSre+8jOi2hee6p+ebtOaSreWIhuS6q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uS6juecn+WunuWcuuaZr+inhumikei0reeJqeaWsOaooeW8j++8jOacjeWKoe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btOaSremcgOaxgueahOS6uu+8jOiuqeavj+S4gOS4quaZrumAmuS6uu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ebtOaSree9kee6ou+8jOKAnOacieaSre+8jOS6uuS6uueahu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reKAne+8jOacn+W+heS4juaCqOWFseWIm+aWsOacqu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J5b3Viby0xNjc4M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nlvdWJvLTE2Nzg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2F366E852D13F9A3B84462F94B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