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CC8CD731DA472BEEEBAA9B9969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C8CD731DA472BEEEBAA9B9969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46v5L+h5oGvVFJ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YHnjq/kv6Hmga/mnInpmZDlhazlj7j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L2v5Lu256CU5Y+R44CB5pa55qGI6K6+6K6h44CB5L+h5oGv57O757uf5ZKo6K+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6L+Q6KGM57u05oqk5Li65Li76KaB5Lia5Yqh55qE55S15a2Q5pS/5Yq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5rCR5omA5pyJ5Yi25LyB5Lia44CCPC9wPjxwPuWFrOWPuOWIm+aWsOaAp+Wcs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hOS7tuS4uuWfuuehgOeahOi9r+S7tuW8gOWPkeW5s+WPsOWSjOinhOiMg+WMlu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8leWFpeWIsOeUteWtkOaUv+WKoeW8gOWPkeW3peS9nOS4re+8jOacieaV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7uuiuvueahOi/m+W6puOAgei0qOmHj+S7peWPiuaIkOacrOaOp+WIt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S4muWKoeWunui3teS4juWPkeWxle+8jOWFrOWPuOWcqOS4uueUteWtk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WBmuWHuui0oeeMrueahOWQjOaXtu+8jOenr+e0r+S6huS4gOaJueeos+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+8jOWfueWFu+WHuuS4gOaJuee7j+mqjOS4sOWvjOOAgeacrOmihui/h+eh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WPiuW8gOWPkee7tOaKpOS6uuaJjemYn+S8je+8jOW5tuWIm+mAo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iOWSjOiwkOOAgeacneawlOiTrOWLg+eahOW3peS9nOeOr+Wig+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kuIrvvIzlhazlj7jlsIbnnYDnnLzmnKrmnaXvvIzmiorkv6Hmga/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npnaLnmoTlhYjov5vmioDmnK/jgIHnu4/pqozlkoznkIblv7XkuI3mlq3np6/mt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ljrvoipzlj5boj4HvvIzku6XohJrouI/lrp7lnLDnmoTooYzliqj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lkIjkvZzkvJnkvLTnmoTku7flgLzliJvmlrDvvIzoh7TlipvkuI7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/liqHova/ku7blhbHlkIz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oeHh0cmktOTAyMTg1Lmh0bWwiPmh0dHBzOi8vZHFjbS5uZXQvd2VuYW4v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aS05MDI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C8CD731DA472BEEEBAA9B9969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