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E6D8D502B4EAEFDBEAB337B8D0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E6D8D502B4EAEFDBEAB337B8D0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g6ZK66Ziy5oqk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pk6DpkrrpmLLmiqTnp5HmioDmnInpmZDlhazlj7jnp4nmib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pgKDlronlhajnqbrpl7TigJ3nmoTkvIHkuJrkvb/lkb3vvIzot7XooYwi5Y6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44CB57K+6L+b44CB6YCP5piO4oCd55qE5qC45b+D5Lu35YC86KeC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a6J5YWo6Ziy5oqk5oqA5pyv5Y+K5Lqn5ZOB55qE5byA5Y+R44CB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kOiQveS6juW7tuW6huWMuuS4reWFs+adkeW7tuW6huWb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+WNoOWcsOmdouenr+i+vjEwMDAw5aSa5bmz5pa557Gz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AwMOS4h+S6uuawkeW4ge+8jOS4u+imgeS4muWKoeS4uuepuuawlOeOr+Wig+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OAgeS6uumYsumYsuaKpOOAgea2iOmYsumYsuaKpOetieS4k+S4muiuvuWkh+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eoi+WuieijheOAguiHquaIkOeri+S7peadpeWFrOWPuOS4jeaWreWKoOWkp+i1h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aKleWFpe+8jOaMgee7rei/m+ihjOeOr+Wig+WuieWFqOmYsuaKpOaKgOacr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8gOWPkeS7peWPiuW6lOeUqOeglOeptu+8jOWwpOWFtuWcqOWvhumXreepuu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Or+Wig+mYsuaKpOaKgOacr+OAgemkkOmlruayueeDn+WkhOeQhuaKgOacr+OAg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suaKpOS6p+WTgeeUn+S6p+WItumAoOOAgea2iOmYsuW3peeoi+W6lOeUqOetiemihuWf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glOWPke+8jOebuOe7p+W8gOWPkeWHuuS4gOezu+WIl+WFt+aci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eOr+Wig+WuieWFqOmYsuaKpOaKgOacr+S4juS6p+WTgeOAgjwvcD48cD7lhazl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IuWIm+aWsOaZuumAoO+8jOenkeaKgOi1i+iDve+8jOWMoOW/g+etkeaip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lubbnlLHmraTmiZPpgKDkuobkuIDmlK/nsr7oia/nmoTpmLLmiqT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rDmnInlkZjlt6UxMDDkurrjgILkvIHkuJrmi6XmnInmioDmnK/lhYjov5vjgI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nmoTnlJ/kuqforr7lpIflj4rkuJPkuJrnmoTnu7TmiqTkurrlkZjvvIzkv53pmp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nmoTnsr7lr4bluqblkozlronlhajns7vmlbD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5Zmhrai01ODk1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eWZoa2otNTg5NTk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E6D8D502B4EAEFDBEAB337B8D0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