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4A0AA9A7F00F5E076712B501F0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4A0AA9A7F00F5E076712B501F0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CR5Yqz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TjlubTvvIzlm73lhoXnn6XlkI3pmLLmiqT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ku47kuovlvIDlj5HjgIHnoJTnqbbjgIHnlJ/kuqfjgIHnu4/okK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rPpmLLnlKjlk4HnmoTlhazlj7jvvIzkuqflk4HmtrXnm5bpmLLmiqTnvZHluKYv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L+mYsuaKpOaJi+Wlly/pmLLmiqTmnI0v5aS05omL6YOo5oqk5YW3562J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Im+W7uuS6jjE5NTjlubTnmoTkuIrmtbfmlr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mLLnlKjlk4HmnInpmZDlhazlj7jmmK/kuIDlrrbkuYXotJ/nm5vlkI3nmoTku47ku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oJTnqbbjgIHnlJ/kuqfjgIHnu4/okKXlkITnsbvlirPpmLLnlKjlk4H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jobnu4/ov5E2MOW5tOeahOWPkeWxle+8jOWFrOWPuOWHreedgOmbhO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Km+mHj+WSjOeyvuiJr+eahOWItumAoOOAgeajgOa1i+iuvuWkh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ua1t+KAneOAgeKAnOWuiemYsuKAneWVhuagh+OAguWFtuS4reaLpeacieKAn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JjOWuieWFqOW4puOAgeWuieWFqOe9keOAgeWvhuebrue9keOAgeWuieWFqOe7s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mYsuWdoOiQveijhee9ruOAgeawtOW5s+enu+WKqOmYsuWdoOiQveijhee9ruOAge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a0l+ezu+WIl+S6p+WTge+8m+KAnOWuiemYsuKAneeJjOmYu+eHg+OAgemYsumFu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eeUteezu+WIl+W3peS9nOacje+8m+KAnOWuiemYsuKAneeJjOS/neaKpOi2s+i2v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OAgemYsumdmeeUtemei+OAgemYsuWIuuepv+mei+OAgeeUtee7nee8mOmei++8m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KAneeJjOW3peS9nOaJi+Wll+etieetieS6p+WTgeOAgueUseS6juWFheWIhuiAg+iZ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uueahOS4quaAp+WSjOWKs+WKqOeOr+Wig+eahOS4jeWQjO+8jOW3suiiq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eUteiur+OAgemSoumTgeOAgemAoOiIueOAgea4r+WKoeOAgeefs+WMl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v+etieihjOS4muW5v+azm+mHh+eUqOOAgjwvcD48cD7lhazlj7jkuqflk4H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kuKXmoLzmiafooYzlm73lrrbmoIflh4bmiJbooYzkuJrmoIflh4bjgIL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oLlhajouqvlvI/lronlhajluKbjgIHnvJPlhrLlh4/pnIfns7vnu7Plt7Lmj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oIflh4bov5vooYznlJ/kuqfjgIHmo4DmtYvvvIzlhbbmioDmnK/mjIfmoIfovr7liLBF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EVOMzU177yM5bm26I635b6XQ0XorqTor4HjgILkuLrkuKXmiorotKjph4/lhb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ov57nu63ljYHlubTmiafooYxJU085MDAx77yaMjAwM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Ot+W+l0NRQ+iupOivgeOAgjwvcD48cD7nlLHkuo7luILlnLrkuI7pob7lrqL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lhazlj7jkuI3ku4XlkozkvJflpJrlpKfkuK3lnovkvIHkuJrlu7rnq4vkuobmjIH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kvJnkvLTlhbPns7vvvIzogIzkuJTkvIHkuJrkuJrnu6nlt7Lov57nu63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Ne+9njUw77yF55qE6YCf5bqm6YCS5aK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bGxmLTU4MDAyMC5odG1sIj5odHRwczovL2RxY20ubmV0L3dlbmFuL3hs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4A0AA9A7F00F5E076712B501F0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