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68D61F29C607CCA4F3CB0CE9A8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68D61F29C607CCA4F3CB0CE9A8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qb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lvrfluILpuL/liKnnlLXlmajmnInpmZDlhazlj7jkvY3kuo7lu7rlvrflu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6TplYfvvIzlnLDlpITml4XmuLjljLrmlrDlronmsrPvvIzlu7rnrZHpnaLnp68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W05rSB5a695pWe55qE5Y6C5oi/77yM546w5Luj5YyW55qE5Yqe5YWs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6YWN55S155uY5ZKM5bu26ZW/57q/5LiN5ZCM5Yqf6IO9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byA5Y+R77yM5Yi26YCg5ZKM6ZSA5ZSu44CC5oiR5Lus5oul5pyJ5Yay5bq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677yM55S157q/6K6+5aSH77yM6auY57K+5bqm5qOA6aqM5rWL6K+V6K6+5aSH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I5o+S5bqn6ZuG5oiQ6IO95Yqb5rWL6K+V5Luq77yM55S157yG5o+S5aS05rWL6K+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K5o6l5ouJ5Ly45rWL6K+V5py677yM57ud57yY55S16Zi75rWL6K+V5Luq77yJ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6K6+5pa977yM5aSn5aSn5YeP5bCR5LqG55Sf5Lqn5oiQ5pys5ZKM5o+Q6au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OTM0My5odG1sIj5odHRwczovL2RxY20ubmV0L3dlbmFuL2hsZHItMjU5Mz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68D61F29C607CCA4F3CB0CE9A8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