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4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C04C45A12EEC05A8F546F055930B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04C45A12EEC05A8F546F055930B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9URVJ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t57mnajmrKLmnLrnlLXmnInpmZDlhazlj7jmiJDnq4vkuo4xOTk25bm077yM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Z5rGf55yB5aiB5a6B5biC44CC5YWs5Y+45Y2g5Zyw6Z2i56evMjAw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IDmlK/nu4/pqozkuLDlr4znmoTlm6LpmJ8zMDDlpJrlkI3lkZjlt6XjgI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ljIXmi6zmsb3msrnmnLooMTPpqazlipvku6XkuIsp44CB5Y+R55S15py6KDUu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puS7peS4iynjgIHmsb3msrnmsLTms7XjgIHmt7HkupXms7XnrYn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6ym5ZCIZ3PlkoxjZeagh+WHhu+8jOeUn+S6p+iuvuaWvemAmui/h2lzbzkw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iupOivgeOAguaLpeacieeglOeptuWboumYn++8jOWujOWWhOeahOi0qOmHj+aOp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SjOWKoOW3peOAgeajgOa1i+iuvuWkh++8jOmTneWOi+mTuOiuvuWkh++8jO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p+WTgeWIhuW4g+WIsDIw5aSa5Liq5Zu95a625ZKM5Zyw5Yy677yM5Lqr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aOw6Kq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w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NDYxMzM2Lmh0bWwiPmh0dHBzOi8vZHFjbS5uZXQvd2VuYW4vcG90ZXJlLTQ2MTMz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04C45A12EEC05A8F546F055930B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