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1:5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B11C563B6217F7E0C0E2B21604F1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B11C563B6217F7E0C0E2B21604F1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q6ams5pm66IO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pl6rpqazmmbrog73np5HmioDmnInpmZDlhazlj7jvvIzkuJPms6jop4bpo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uLjliIbmnpDnmoTmlrDkuIDku6NBSeaVsOaNruW5s+WPsOWFrOWPuOOAgumXqumprO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tOe7leiHquS4u+eglOWPkeeahFZpc2lvbk1pbmTop4bpopHlvILluLjooYzkuLrliIbmn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vvIzlu7rnq4vkuobmiJDnhp/nmoRBSeW3peS4muS9k+ezu++8jOWunueOsOeul+az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ei+mrmOmAn+i/reS7o+WPiuWQhOexu+W6lOeUqOWcuuaZr+i/hemAn+i/geen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kuJPms6jkuo7lsIZBSeaKgOacr+i/kOeUqOS6juWfjuW4gueahOS6pOmAmu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tpuS5oOOAgeeUn+a0u+WoseS5kOOAgeWfjuW4gueOr+Wig+OAgeS6kuiBlOe9k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uumXtOeahOKAnOS6lOWkp+epuumXtOKAneeahOS6i+S7tuWSjOihjOS4uuWPkeeOs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abtOWKoOWuieWFqOOAgeaWh+aYjuOAgee+juWlveeahOekvuS8m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c2x6bi00MDY2MTc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zbHpuLTQwNjYx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B11C563B6217F7E0C0E2B21604F1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