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4:1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BDB788927E3B703212AD5125E654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BDB788927E3B703212AD5125E654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w5Y2a5Yip5b63TEFCTEVBR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yX5Lqs5YWw5Y2a5Yip5b635ZWG6LS45pyJ6ZmQ5YWs5Y+477yITEFCT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eWFrOWPuO+8jOaIkOeri+S6jjIwMDflubTjgIIg5LuO5LqL55Sf5ZG956eR5a2m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77yM5Li65a6i5oi35o+Q5L6b6K+V5YmC44CB6ICX5p2Q44CB5Luq5Zmo562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i76KaB5ra155uW55Sf54mp5YyW5a2m44CB5YiG5a2Q55Sf54mp5a2m44CB57uG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a2m44CB5b6u55Sf54mp5a2m44CB5qSN54mp5a2m44CB5YWN55ar5a2m44CB5YWN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K5pat44CB5YiG5a2Q6K+K5pat562J6aKG5Z+f44CCPC9wPjxwPuWFrOWPuOacieS4gOaU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S4u+imgeaIkOWRmOmDveadpeiHquS6jueUn+eJqea2iOiAl+WTgeihjOS4m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acieWkmuW5tOeahOS7juS4mue7j+mqjO+8jOWPr+S7peS4uuWuouaIt+aPkOS+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MlueahOacjeWKoeOAguWQjOaXtu+8jOeUn+eJqeihjOS4mueahOS4k+WutuS4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PkeWxleaPkOS+m+aImOeVpeWPkeWxleaWuemdoueahOi1hOiur+OAgjwvcD48cD7m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u6PnkIblk4HniYzvvJpPWE9JRO+8jGVwcGVuZG9yZu+8jEJJ77yMVGhlcm1v5peX5LiL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dmXvvIxTSUdNQS9WRVRFQyznvo7lm71JTkFMQ0/vvIxUSUFOR0VO77yM576O5Zu9Q0FJU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FlBS1VMVO+8jFNBTlRBIENSVVrvvIxDT1JOSU5HLVNPUkVOU09OLOe+juWbvVJheUJp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vvIznvo7lm71BTU1FWO+8jOe+juWbvUJJT0FTU0FZ77yMVGFyZ2V0bW9s77yM5Lit56eR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62J44CCPC9wPjxwPuWQjOaXtu+8jOe7j+mUgFBST1NQRUPku6Xlj4pTSUdNQe+8jExJR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JTlZJVFJPR0VO77yMR0lCQ0/vvIxBQknvvInvvIxHRe+8jFJPQ0hF77yMQUJDQU3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oiR5Lus5pe25Yi75LiT5rOo5LqO5YWo55CD55Sf5ZG956eR5a2m55qE5YmN5rK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Yqq5Yqb5bCG5LyY56eA55qE5Lqn5ZOB5ZKM5oqA5pyv5o+Q5L6b57uZ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44CC5qyi6L+O5oKo6ZqP5pe25p2l55S144CB5p2lRS1NQUlM5oiW6ICFUVHlkqjor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IbkuLrmgqjmj5DkvpvmnI3liq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ibGRsYWJsLTI0MTA0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ibGRsYWJsLTI0MTA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BDB788927E3B703212AD5125E654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