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7DCAE47B16A9B467A75BA63F08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7DCAE47B16A9B467A75BA63F08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rGf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iJzmsZ/lu7rorr7pm4blm6LmnInpmZDlhazlj7jmiJDnq4v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bu6562R5bel56iL5pa95bel5oC75om/5YyF5LyB5Lia77yM5ZCM5pe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5bmV5aKZ44CB6KOF5L+u6KOF6aWw44CB5biC5pS/5YWs55So44CB5Zyw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B6ZKi57uT5p6E562J5LiA57qn6LWE6LSo77yM5Y+K5bu6562R5raI6Ziy44CB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Y+k5bu6562R562J5aSa6aG55LqM57qn6LWE6LSo77yM5piv5Lul5bu6562R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oi/5Lqn5byA5Y+R44CB5a6e5L2T5oqV6LWE5Li65Li75a+877yM6ZuG56CB5aS0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auY5paw5Yac5Lia44CB5paw6IO95rqQ55S15py644CB5bu6562R6KOF6YWN5by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26YCg44CB5bu65p2Q6ZuG6YeH5LqO5LiA5L2T55qE5aSa5Lia5oCB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WFrOWPuOW7uuetkeS4muWKoemBjeW4g+WFqOWbveWNge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+8jOWFiOWQjuWcqOS4iua1t+OAgeiLj+W3nuOAgeWugeazouOAgeadreW3n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tpuaxieOAgeWQiOiCpeOAgeeDn+WPsOOAgeWuv+i/geOAgeaIkOmDve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peetieWcsOiuvueri+WKnuS6i+acuuaehO+8jOWkp+WKm+WPkeWxleWbveWGh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WMuuWfn+aAp+W4guWcuu+8jOebruWJjeW3suW9ouaIkOS7peayqua1meiLj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Vv+S4ieinkuWMuuWfn+W4guWcuu+8jOS7peWkqea0peOAgemVv+aYpeS4u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WMuuWfn+W4guWcuu+8jOS7peilv+WuieOAgeatpuaxieOAgemVv+aym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ilv+mDqOWMuuWfn+W4guWcuu+8jOS7pemHjeW6huOAgeaIkOmDveOAgeaYh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ilv+WNl+WMuuWfn+W4guWcuuOAguWFrOWPuOi/mOS+neaJmOWVhuWKoem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eahOWvueWkluaPtOWKqeaIkOWll+mhueebruaAu+aJv+WMheS8geS4mui1hOagv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unuaWveKAnOS4gOW4puS4gOi3r+KAnei1sOWHuuWOu+WPkeWxleaImOe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mnaXlubTvvIzkvIHkuJrnp6/mnoHovazlj5jlj5HlsZXmlrnlvI/vvIzlpKflip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p7mlr3lu7rnrZHkuqfkuJrnjrDku6PljJbvvIzogZTlkIjnu4Tlu7rmtZnmsZ/kuIn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fkuJrljJbmnInpmZDlhazlj7jvvIznlJ/kuqflkITnsbvlu7rnrZFQQ+ae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UseS8oOe7n+W7uuetkeaJv+WMheWVhuWQkeWFqOeUn+WRveWRqOacn+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OAgeacjeWKoeWVhui9rOWPmO+8jOeUseS8oOe7n+aWveW3peWQkVBD44CBIEV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UOetiemihuWfn+i9rOWPmOW5tuWPluW+l+aYvuiRl+aIkOaViOOAguWFrOWPuOWdm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KAnOenkeaKgOWFtOS8geKAneaImOeVpe+8jOmHjeinhuenkeaKgOWIm+aWsOS4j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S8jeW7uuiuvu+8jOenr+aegeS4juWQhOWkp+mZouagoeW8gOWxleS6p+Wtpuegl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PkOmrmOS8geS4muiHquS4u+WIm+aWsOiDveWKm++8jOS8geS4muaKgOacr+S4re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e6p+iupOWumu+8jOW5tue7hOW7uuaIkOeri+S8geS4mkJJTeaKgOacr+W3peS9n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Wei+mhueebruS4reenr+aegeaOqOW5v+W6lOeUqEJJTeaKgOacr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rDml7bku6PvvIzpm4blm6Llhazlj7jlsIbnu6fnu63pgbXlvqrmlLnpnan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j5HlsZXnmoTmlrnpkojvvIzku6Xmj5Dpq5jmiJjnlaXlvIDmi5Pog73lipv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u4/okKXnrqHnkIbmsLTlubPkuLrmoLjlv4PvvIzku6Xnp5HmioDliJvmlrD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4bogZrjgIHluILlnLrlvIDmi5PjgIHlvLrljJbnrqHnkIbkuLrmipPmiYv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kuJrljJbjgIHliJvmlrDlj5HlsZXvvIznp6/mnoHokKXpgKDnp5HmioDlhbTk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iY3lvLrkvIHjgIHlkozosJDml7rkvIHnmoTlj5HlsZXmsJvlm7TvvIzoh6rop4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pL7kvJrotKPku7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NTExOTMyLmh0bWwiPmh0dHBzOi8vZHFjbS5uZXQvd2VuYW4vc2pqcy01MTE5M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7DCAE47B16A9B467A75BA63F08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