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D8B1A4A3E9555E2B9F3F3CF47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D8B1A4A3E9555E2B9F3F3CF47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a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/ljZrmlrDlnovlu7rmnZDmnInpmZDlhazlj7jkuJPms6jkuo5QVkP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7rmnZDpoobln5/nmoTnoJTlj5HkuI7nlJ/kuqfvvIzmmK/kuIDlrrblrprliLbnsbt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5Hms6HmnZDmlpnvvIzlnovmnZDlkoxQVkPoirHnrrHmnZDmlpnnmoTmjKTlh7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Llhazlj7jlj6/ku6XkuLrmgqjmj5Dkvpvku47mqKHlhbforr7orqHvvI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orqHvvIzliLDmjKTlh7rnlJ/kuqfnmoTkuIDnq5nlvI/mnI3liqH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kuqflk4HkvJjljJbnu5PmnoTvvIzmlLnoia/mgKfog73vvIzmj5D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jlj6/ku6XkuLrmgqjmj5DkvptPRU3otLTniYzlpJbljIXnlJ/kuq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ey57uP5Li65YWo55CD5aSa5Liq5Zu95a625L6b5bqU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76KaB5raJ5Y+K5pyJ576O5rSy5aSn6ZmG77yM5qyn5rSy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yw5Yy677yM5ra155uW55qE5Zu95a6257G75Yir5pyJ77ya576O5Zu977yM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635Zu977yM5rOi5YWw77yM5oyq5aiB77yM5L+E572X5pav77yM5rOw5Zu9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Y2X6Z2e562J44CCPC9wPjxwPuWFrOWPuOmdouWQkeWbveWGheWkluW4guWc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HoOWkp+exu+S6p+WTgTo8L3A+PHA+5oi35aSWUFZD5Y+R5rOh5p2Q5paZ77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UFZD5Y+R5rOh5p2/5p2Q44CB5p2h5p2Q77yMUFZD5Y+R5rOh6KOF6aWw5p2/44CB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qGG5p2/44CB5bGL5qqQ5p2/44CB5aKZ5oyC5p2/44CB6Zi25qKv5byP5aKZ5oy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ZD5Y+R5rOh5Yir5aKF5aKZ5L2T77yMUFZD5Y+R5rOh5pa5566h77yMUFZD55m+5Y+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ZD5Zyw5Z6E44CB6b6Z6aqo562J44CCPC9wPjxwPlBWQ+WhkemSoumXqOeql+We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4CBNjDns7vliJflubPlvIDnqpflnovmnZDvvIw2MOOAgTcw44CBODDns7vliJfmjq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qpfmoYbjgIHnqpfmiYfjgIHkuK3mooPjgIHljovmnaHlnovmnZDvvIznvo7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l6jnqpfns7vliJflnovmnZDnrYnjgILlhbbku5ZQVkPmjKTlh7rmnZDmlpnvvJpB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bHmjKTlvILlnovmnZDvvIzlpKnmsp/okL3msLTnrqHns7vliJflnovmnZDvvIz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s7vliJflnovmnZDvvIzpgJrpo47nrqHmnZDns7vliJflnovmnZDvvIzlhpzkuJr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5rns7vliJflnovmnZD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amMtOTk1NTcuaHRtbCI+aHR0cHM6Ly9kcWNtLm5ldC93ZW5hbi9oYmpjLTk5NT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D8B1A4A3E9555E2B9F3F3CF47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