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9635A6D88CA81F23DD4BDC8ABE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635A6D88CA81F23DD4BDC8ABE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6ZSQU3Vucml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l63plJDmlrDmnZD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S9jeS6juWxseS4nOecgeWvv+WFieW4gue+iuWPo+WMluW3peS6p+S4muWb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S4gOebtOS4k+azqOS6jumYu+eHg+WJgu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aYr+S4gOWutuiHtOWKm+S6juS4uuWQhOexu+WQiOaIkOadkOaWm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4k+S4muacjeWKoeeahOmrmOaWsOaKgOacr+S8geS4muOAguadnOmCpkJMVUVE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ojmnYPnlJ/kuqfllYbjgII8L3A+PHA+5YWs5Y+45L6d5omY5rik5rW35rm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rC06LWE5rqQ5LyY5Yq/77yM5LiN5pat5bu25Ly46Zi754eD5Lqn5ZO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YyF5ous5rq057O744CB6auY5YiG5a2Q6IGa5ZCI54mp5Z6L5rq0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6O36YW46YWv57G744CB56O35rCu6Iao6IOA5Z6L562J5Zyo5YaF55qE5aSa56eN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YmC77yM5qC45b+D5Lqn5ZOB5bm/5rOb5bqU55So5LqO5bel56iL5aGR5paZ44CB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62J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bnJpcy01ODYxNjkuaHRtbCI+aHR0cHM6Ly9kcWNtLm5ldC93ZW5hbi94cnN1bnJpcy0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635A6D88CA81F23DD4BDC8ABE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