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F54F6498CF045296285734599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F54F6498CF045296285734599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+U5biM5YWJ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Izmr5TluIzlhYnlrabvvIjljJfkuqzvvInmnInpmZDlhazlj7jmmK8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IkOeri+eahOaXpeacrOeLrOi1hOS8geS4mu+8jOWFrOWPuOS9jeS6j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aflOmbgeagluW3peS4muW8gOWPkeWMuuOAguWFrOWPuOWNoOWcsOmdouenrzEw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B5bu6562R6Z2i56evMTA0NTDlubPmlrnnsbPvvIzms6jlhozotYTmnKw5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uIfnvo7lhYPvvIzkuLvopoHnlJ/kuqflkozplIDllK7lkITnsbvlhYnlrabplZzniY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plZzlpLTjgILlhazlj7jnp4nmib/igJzpq5jmoIflh4bjgIHkuKXnrqHnkIb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igJ3nmoTnrqHnkIbmlrnpkojvvIzlubblnKgyMDA05bm0NuaciOWPluW+l+S6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DIwMTLlubQy5pyI5Y+W5b6X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wyMDEz5bm0MTLmnIjlj5blvpflronlhajnlJ/kuqfmoIflh4bljJbkuI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wyMDE05bm0MeaciOWPluW+l09IU0FTMTgwMDHogYzku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ieGd4LTYxNTgwMi5odG1sIj5odHRwczovL2RxY20ubmV0L3dlbmFuL3hieGd4LTY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F54F6498CF045296285734599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