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4B1133701431DB42374427B216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4B1133701431DB42374427B216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bCP57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TflubTvvIznn6XlkI3mspnmi4nnhY7ppbz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kvpvlkITnsbvlgaXlurfnvo7lkbPnmoTku6PppJDnhY7ppbzlsI/lkIPkuLrkuLv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msrkv5L2O6ISCL+S9juWNoei3r+mHjOS4uuWFtuS4u+imgeeJueeCu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kLTlsI/ns5bmspnmi4nnhY7ppbzliJvlp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77yM5Zyo5LiK5rW344CB5p2t5bee5LiA57uP5o6o5Ye65L6/5bm/6I63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77yM5aSa5bm05p2l55qE5omT56Oo77yM5ZC05bCP57OW6Ie05Yqb5Lq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m06L275Lq65Zac54ix55qE5Zu95rCR5bCP5ZCD44CC5omT56C05biC5Zy655a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yg57uf54WO6aW85aSa5LiA5Lqb5ZGz6YGT5ZKM5Yib5oSP77yM6J6N5YWl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aOf5p2Q5YWD57Sg77ya5rKZ5ouJ44CB6IKJ5p2+44CB5rW36IuU44CB562J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YWD57Sg77yM6I2f6JCD5Zub5rW3576O6aOf77yM5Yib56uL5LqG54us54m555qE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aOO5qC877yM54m55Yir5piv5ZC05bCP57OW55qE54WO6aW86YWx77yMM+S4quac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glOWPkeW3peS9nO+8jOWPo+WRs+a4heeIveS4jeiFu+OAgjwvcD48cD7lkLTlsI/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msrnjgIHkvY7ohILjgIHkvY7ljaHot6/ph4zmmK/nhY7ppbznmoTkuLvopoH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TlsI/ns5bmspnmi4nnhY7ppbzluIzmnJvog73miZPpgKDlh7rlgaXlurfnmoTlv6v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vvIzkvJjotKjku7flu4nvvIzokKXkuJrlgaXlur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4dC05NDI3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dC05NDI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4B1133701431DB42374427B216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