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D9FE71AD79BEA0343AEB5B0E80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D9FE71AD79BEA0343AEB5B0E80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lnZXIgQ29udHJvbH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7peS4reazsOW+t+WwlOiHquaOp+iuvuWkh+aciemZkOWFrOWPuOaYr+S4reWk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HquaOp+S6p+WTge+8iEhWQUPvvInnmoTkuJPkuJrliLbpgKDllYbvvIz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vvJrnlLXliqjpqbHliqjlmajjgIHnlLXliqjosIPoioLpmIDpmIDkvZPjgIH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ovlt67lvIDlhbPnrYnvvIzkuqflk4HkuLvopoHlupTnlKjlnKjkuK3lpK7nqbrosI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oYzkuJrvvIhIVkFD77yJ44CB5Z+O5biC5L6b5pqW44CB54Ot5Lqk5o2i44CB55S15Y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yW5bel562J55u45YWz6KGM5Lia44CC5YWs5Y+45oul5pyJ5Lik5Liq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Yir55Sf5Lqn55S15Yqo6amx5Yqo5Zmo5ZKM55S15Yqo6LCD6IqC6ZiA6Z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S15Yqo6LCD6IqC6ZiA55Sf5Lqn6IO95Yqb6L6+5YiwM+S4h+Wlly/lubTjgI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JToh6rmjqflr7nkuqflk4HotKjph4/opoHmsYLpnZ7luLjkuKXmoLzvvIzmr4/lj7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qbHliqjlmajpg73opoHnu4/ov4fpm7bku7bmo4DpqozlkozmlbTmnLrmtYvor5X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luKbmnInmnaHlvaLlj7fnoIHvvIzlnKjnu6XkuK3mgLvlhazlj7jmlbDmja7lup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6Xor6Llhajpg6jmtYvor5XmlbDmja7lkozlj5HotKfkv6Hmga/vvIzlj6/lr7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vooYzmnInmlYjnmoTotKjph4/ot5/ouKrnrqHnkIbjgILkuqflk4HmioDmnK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t7Lnu4/ovr7liLDlubbpg6jliIbotoXov4fmrKfnvo7kuLvmtYHkuqflk4H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7orqHkuIrmnInni6znibnnmoTliJvmlrDjgII8L3A+PH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WdlciBjby04NTM4M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aWdlciBjby04NTM4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D9FE71AD79BEA0343AEB5B0E80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