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48984B87207A25EE3FB17B10CD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8984B87207A25EE3FB17B10CD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qz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ljZrnurPmqKHlhbfmnInpmZDlhazlj7jkvY3kuo7lj7Dlt57luI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LrvvIzoh6rliJvlip7lp4sxMOW5tOmXtOS4u+imgeS7peeUn+S6p+aXpeeUqOWTge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u+OAguWFtuS4reacieaooeWFt+mAoOWei+mDqOmXqO+8jOeUn+S6p+mDqOmX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DqOmXqO+8jOaKgOacr+mDqOmXqOe7hOaIkOS6huS4gOaJueaKgOacr+eyvua5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boumYn++8jOWcqOS4peagvOeahOeuoeeQhuWSjOWFiOi/m+eahOiuvuWkh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6s+aooeWFt+e7meS6iOWuouaIt+aPkOS+m+WlveeahOacjeWKoeOAgjwvcD48cD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qKHlhbfplIDllK7ph4/lnKg5MC0xMDDlpZfvvIzkuLvopoHku6XmpIXlrZDmqKH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lrZDmqKHlhbfvvIzmobbmqKHlhbfvvIzotK3niannr67mqKHlhbfvvIzlnoPlnL7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vvIzlgqjniannrrHmqKHlhbfvvIzlqbTlhL/mtbTnm4bmqKHlhbfvvIzoirHnm4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kajovaznrrHmqKHlhbfvvIzohLjnm4bmqKHlhbfvvIzmir3lsYnmqKHlhbfvvIzl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qKHlhbfvvIznr67lrZDmqKHlhbfnlJ/kuqfkuLrkuLvvvIzlubbkuLvopoHlh7rlj6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IzljJfnvo7vvIzkv4TnvZfmlq/vvIzkuprmtLLvvIzljJfpnZ7nrYnjgIL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kozoia/lpb3nmoTllK7lkI7mnI3liqHvvIzljZrnurPmqKHlhbflt7Lnu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lu7rnq4vkuoboia/lpb3nmoTlkIjkvZzjgILlk43nnYDigJzotKj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rqLmiLfoh7PkuIrvvIzku7fmoLzlkIjnkIbigJ3nmoTlrpfml6jvvIzljZrnurP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gLvmmK/nu5nkuojmlrDogIHlrqLmiLflpb3nmoTmqKHlhbflkoz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ubGotMTAwNT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5sai0xMDA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48984B87207A25EE3FB17B10CD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