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75CE9AE28F4E156485A2F761C7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5CE9AE28F4E156485A2F761C7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ZOB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6XigJzmmIzlk4HnlJ/mtLvigJ3nmoTmlofljJbnu7zlkIjkvZMr5piM5ZOB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6YOo5ZOB54mM55qE5paH5peF5paw5ZOB54mM5aGR6YCg6K6h5YiS77yM6K6p5pi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iM5bmz5ZOB6LSo55Sf5rS755qE56ym5Y+377yM5aGR6YCg5piM5bmz5L2c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O6Iqx5Zut55qE5b2i6LGh5ZKM5peF5ri455uu55qE5Zyw5a6a5L2N44CCPC9wPjxw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3peS9nO+8jOadpeaYjOW5s++8jOWTgeeUn+a0u+OAguS7juaWh+WMl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+WMluW7tuWxleWIsOaVtOS4quaYjOW5s+eahOaWsOaWh+aXheebrueahOWcsO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S5puW6l+WhkemAoOKAnOaYjOWTgeKAnei/meS4quaYjOW5s+aWh+aXheWTgeeJjO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UO+8jOS+neaJmOWTgeeJjElQ55qE5rWB6YeP5Yq/6IO977yM5o6o5Yqo4oCc5piM5ZO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4guaWh+aXheaWsOWTgeeJjOWFu+aIkOiuoeWIk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AtODY3OC5odG1sIj5odHRwczovL2RxY20ubmV0L3dlbmFu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75CE9AE28F4E156485A2F761C7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