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1:5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5419B9DB88D5A12C0389EBED144E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419B9DB88D5A12C0389EBED144E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6ZqG5Lyf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qzpmobkvJ/kuJrkvpvlupTpk77nrqHnkIb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kuJrku47kuovlhrfpk77nianmtYHnmoTkvIHkuJrvvIzlhazlj7jmiJDnq4vkuo4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oul5pyJ5b6X5aSp54us5Y6a55qE5Zyw55CG5L2N572u77ya5Zyw5aSE5YyX5Lq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ul5aSW77yM5L2N5LqO5Lqs5om/6auY6YCf6LW15YWo6JCl5Ye65Y+jMuWFrOmHj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WFrOOAgeW6k+aIv+WNoOWcsDUw5Lqp77yM6ZuG5Ya36JeP6L+Q6L6T44CB5Ya35Ya7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L+Q6L6T44CB5LuT5YKo44CB5biC5YaF6YWN6YCB5LqO5LiA5L2T77yM5Lqs6ZqG5L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5LiT5Lia55qE6aG555uu566h55CG5Zui6Zif5ZKMV01T5LuT5YKo566h55CG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VE1T6L+Q6L6T566h55CG57O757uf5Lul5Y+K5oiQ54af55qE5YWo5Zu96YWN6YCB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yX5Lqs5Li65Lit5b+D77yM6L6Q5bCE5YWo5Zu944CC5oiR5YWs5Y+45Yet5YCf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a36ZO+572R57uc44CB5ZCI55CG55qE5Lu35qC844CB5LyY6LSo55qE5pyN5Yq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LyX5aSa5a6i5oi35bu656uL5LqG6Imv5aW955qE5Lia5Yqh5YWz57O7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yo5Ya36ZO+54mp5rWB6KGM5Lia5Lit5Lqr5pyJ6L6D6auY55qE5aOw6Kq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qbHd5LTU1MTM1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sd3ktNTUxMz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419B9DB88D5A12C0389EBED144E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