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BA47FBAE0643FABD65D0B0E271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BA47FBAE0643FABD65D0B0E271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YCN5ouTUk9C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nianmtYHmkKzov5DmlbTkvZPop6PlhrPmlrnmoYjmj5Dkvpv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ianmlpnmkKzov5Dorr7lpIfjgIHpq5jnqbrkvZzkuJrorr7lpIfjgIHlt6XkvY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nlJ/kuqfjgIHplIDllK7jgIHmnI3liqHnmoTnjrDku6PljJb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K5rW3572X5YCN5ouT5bel5Lia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CM5qC35Lmf56eJ5om/552A77ya5Y+q5pyJ5Yqg5YCN5byA5ouT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u05aW955qE5Y+R5bGV57K+56We44CC5rC45LiN5YGc5oGv5piv6Z6t562WUk9C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aIkOmVv+eahOWUr+S4gOWHhuWImeOAgjwvcD48cD5ST0JU5Zyo5bel5Lia6K6+5aSH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o6i57Si6YGT6Lev5LiK6LWw5Ye65LqG5LiA5p2h5oqA5pyv6Z2p5paw44CB5rG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Y55qE5oiQ6ZW/5LmL6Lev77yM5Li65YWo55CD5bel5Lia6K6+5aSH55qE5b+r6YCf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+Q5L6b5LqG5bSt5paw55qE5Y+R5bGV55CG5b+15LiO5oiQ5Yqf55qE5a6e6Le1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yY56eA55qETVJP5omp5bGV6Kej5Yaz5pa55qGI55qE5L6b5bqU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JPQlTlp4vnu4jku6XliJvpgKDnpL7kvJrku7flgLzkuLrlt7Hku7vvvIzkuI3mh4j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vIHkuJrlj5HlsZXop4TlvovvvIzliqrlipvmnoTlu7rmlbTkvZPkuJrliqHniYjlm7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mioroh6rlt7HmiZPpgKDmiJDkuIDkuKrooYzkuJrnmoTlk4HniYzkvIHkuJr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nlYzjgIHot6jmlofljJbjgIHot6jml7bku6PjgIHot6jmioDmnK/nmoTog4zmma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T0JU5bel5Lia5Yet5YCf6Ieq6Lqr55qE5paH5YyW5bqV6JW05LiO5oqA5pyv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52A5Zyo54mp5paZ5pCs6L+Q6K6+5aSH44CB6auY56m65L2c5Lia6K6+5aSH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OF5aSH562J6aKG5Z+f5Lit55qE5Zyw5L2N77yM5L+D6L+b5LqG5LyB5Lia55qE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77yM5o6o5Yqo552A6KGM5Lia55qE5Yib5paw77yM5omT6YCg5LqG6LaF6La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5bmz55qE5Y2T6LaK5Lqn5ZOB5ZKM5LyY6LSo5pyN5Yqh77yM5oiQ5Li6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Z6L5ZOB54mM44CCPC9wPjxwPlJPQlTmi6XmnInnnYDlrozlloTnmoTplIDllK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lhazlj7jvvIzlhbbkuKXosKjnmoTnu4Tnu4fmnrbmnoTkuI7omZT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nI3liqHnmoTnsr7npZ7kuLrmm7Tov5vkuIDmraXnmoTmiJDplb/mj5Dkvp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5HlsZXlubPlj7DvvIzlkIzml7bmnInlipvlnLDkv4Pov5vkuobnnqzml7b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u5znmoTlvaLmiJDvvIzliqDpgJ/kuobkvIHkuJrlj5HlsZXnmoTov5vnq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Yvml6XotbfvvIxST0JU5LiA55u05pys552A5LyB5Lia546v5aKD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6v5aKD5oCn6IO95Y+K5biC5Zy66ZyA5rGC5pu05L2z57uT5ZCI55qE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uu5qCH77yM6YCQ5q2l5a6e546w552A5LyB5Lia57uT5p6E55qE5pel5riQ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qh5rC05bmz55qE6YCQ5bm05o+Q5Y2H44CB5oqA5pyv5Yib5paw44CCUk9CV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7t+WAvOaXoOmZkOW7tuS8uOeahOWJjeaPkOS4i++8jOS4jeaWreeahOabtOaWs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HhuWImeS4juS8geS4muetlueVpe+8jOS9v+S6p+WTgeeahOi0qOmHj+WSjOacjeWK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+l+WIsOWNh+e6p++8jOmAkOa4kOaIkOS4uuihjOS4muS4reeahOWlveWTgeeJ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oi+W6puWcsOWbnuaKpeS6huS8geS4muWSjOekvuS8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J0cm9idC04MDE3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idHJvYnQtODAx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BA47FBAE0643FABD65D0B0E271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