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5D212A6D852D1A0750BFF33160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5D212A6D852D1A0750BFF33160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9ZTzwvcD48L2ZvbnQ+PC9jZW50ZXI+PHA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2H5Y+L5qyj5Lia56eR5oqA5pyJ6ZmQ5YWs5Y+45piv5LiT6Zeo5LuO5LqL5rK55bq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Lqn5ZOB56CU5Y+R77yM5Yi26YCg55Sf5Lqn44CB5Lul5Y+K5rK55bqT57O757u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YWs5Y+477yM5YWs5Y+45oC76YOo5L2N5LqO6YCa5bee5Lit5YWz5p2R56eR5oq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iv6ZuG56CU5Y+R5LiO55Sf5Lqn5Li65LiA5L2T55qE6auY6Jaq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IkOeri+S6jjIwMDHlubTvvIwyMOWkmuW5tOadpeWFrOWPu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mrmOeyvuWwluS6p+WTgeeahOeglOWPke+8jOWFrOWPuOWcqOeglOWPkeaWuemdou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oOavlDI1JeS7peS4iu+8jOebruWJjeWFrOWPuOW3suaLpeacieS8l+Wkmu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+WTge+8jOWQjOaXtuiOt+WkmumhueeglOWPkeS4k+WIqe+8jOW+iOWkmuS6p+WT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Mg+WbtOWGheWxnuS6jummluWIm+OAgjwvcD48cD7kvLrmnI3mtrLkvY3orqH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jrflm73lrrbnp5HmioDpg6jkuK3lsI/kvIHkuJrliJvmlrDln7rph5HjgIHljJfkuq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kvIHkuJrliJvmlrDotYTph5HjgIHljJfkuqzluILngavngqzorqHliJLjgIH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h6rkuLvliJvmlrDkuqflk4HjgIHljJfkuqzluILmnJ3pmLPljLrnp5HmioDlj5HlsZX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ZbjgIHljJfkuqzluILmnJ3pmLPljLrnoJTlj5HmipXlhaXotYTliqnorqHliJL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mnJ3pmLPljLrkuK3lsI/kvIHkuJrlj5HlsZXkuJPpobnotYTph5HjgIHljJfkuqz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ljLrkuJPliKnlrp7mlr3orqHliJLjgIHpppbpg73orr7orqHmj5DljYforqHliJ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lK/mjIHlj4rlpZblirHjgII8L3A+PHA+5YWs5Y+45Li76KaB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5YKo572Q5aSa5Yqf6IO96Ieq5Yqo6K6h6YeP5Luq44CB5Ly65pyN5ray5L2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7q/5a+G5bqm6K6h44CB5rWB56iL5o6n5Yi25Zmo44CB5aSa54K55bmz5Z2H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72Q5YmN5aSE55CG5Zmo44CB5a6a6YeP6KOF6L2m5o6n5Yi25Zmo44CB6Z2Z55S1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oql6K2m5Zmo44CB55S15a2Q6ZOF5bCB44CB5rK55rC05YiG5p6Q5Luq44CB6ZiA5a6k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oql6K2m5Zmo44CB5YKo572Q6Ieq5Yqo6K6h6YeP57O757uf44CB5rK55bqT6Ieq5Y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7O757uf44CB5rK5572Q55S15a2Q6ZOF5bCB566h55CG57O757uf44CB6ZiA5a6k5p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44CB5bqT5Yy65a6J5YWo55uR5o6n566h55CG57O757uf44CB5bqT5Y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L+h5oGv5oiQ566h55CG57O757uf44CCPC9wPjxwPuS6p+WTgeW3su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QhOihjOS4mu+8jOWPluW+l+S6huiJr+WlveeahOeahOe7j+a1juaViOebiuWS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iOebiuOAgjwvcD48cD7nu4/ov4flpJrlubTnmoTlrp7ot7XvvIzkuqflk4Hlkoz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lm73lhoXkuLvmtYHnn7Pmsrnlhazlj7jnmoTorqTlj6/vvIzlhazlj7jorr7or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upPkv6Hmga/ljJbmmbrog73ljJbns7vnu5/vvIzlnKjnn7Pmsrnlhazlj7jns7vnu5/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oIfmnYbov5vooYzlupTnlKjlj4rmjqjlub/vvIzlnKjooYzkuJrojIPlm7Tlho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jojIPlvpfliLDnnqnnm67lhbPms6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veW8tNjYxMjI4Lmh0bWwiPmh0dHBzOi8vZHFjbS5uZXQvd2VuYW4vam95b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5D212A6D852D1A0750BFF33160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