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756051F3568D6C39DB80B06C87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756051F3568D6C39DB80B06C87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XRtb3N0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nablp4bmtYHkvZPmjqfliLbmioDmnK8o5YyX5LqsKeaciemZkOWFrOWPuOaYr+W3pe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YgOWSjOiHquWKqOaOp+WItuiuvuWkh+mihuWfn+eahOS4k+S4muWItumAoOWV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vueaOp+WItumYgOmihuWfn+eahOa3seWIu+S6huino+WSjOWMluW3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S4mue7qeeahOe7neWvueS8mOWKv+OAguWIqeeUqOeOsOacieaIkOeGn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TgeeJjOS8mOWKv+S7peWPiuiJvuWdpuWnhumYgOmXqOWcqOWbveWGheS8mOW8g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4oOmBk+S4jue7j+mqjOS8mOWKv++8jOmdouWQkeS4reWbveWbveWGheW4guWc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WkquW4guWcuu+8jOmSiOWvueeFpOWMluW3peOAgeefs+ayueOAgeWMluW3p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4u+imgeS6p+S4mumihuWfn+aPkOS+m+KAnOS4k+S4muWMlivlt67lvILljJb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mjqfliLbpmIDkuqflk4HvvIzpgJrov4fnm7TplIDkuI7ku6PnkIbnm7jnu5Plk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qKHlvI/vvIzku6Xpq5jotKjph4/jgIHpq5jmgKfku7fmr5TnmoTns7vliJf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uILlnLrjgII8L3A+PHA+5b2T5LuK77yM6Im+5Z2m5aeG5YWs5Y+455qE5Lqn5ZOB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yF5ous6ZO46YCg5ZKM6ZS76YCg5o6n5Yi26ZiA6Zeo44CB55u06KGM56iL5ZKM6Ke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iA6Zeo44CB5rCn5rCU44CB5rCu5rCU6ZiA6Zeo5Y+K5YeP5rip5YeP5Y6L5Zmo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iA6Zeo562J44CC5ZCM5pe255Sf5Lqn5rCU5Yqo44CB55S15Yqo5ZKM55S15ray6IG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py65p6E5Lul5Y+K56m65rCU6L+H5ruk5YeP5Y6L6ZiA562J6ZiA6Zeo6ZmE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L2O5rip6ZiA6Zeo44CB6auY5Y6L6KeS6ZiA44CB5rCn55So6LCD6IqC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LqO5Zu95YaF5Lqn5ZOB6L+c6ZSA5qyn5rSy77yM6I635b6X5LqG55So5oi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6k5Y+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1dG1v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OTkwLmh0bWwiPmh0dHBzOi8vZHFjbS5uZXQvd2VuYW4vdXRtb3N0LTI3ODk5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756051F3568D6C39DB80B06C87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