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F1D58C30AD21E55FCBF57D1F60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F1D58C30AD21E55FCBF57D1F60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6K6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bDorr7np5HmioDkuJPms6jkuo7lt6XkuJrova/ku7bmnrbmnoTorr7orqHnoJT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ogJXlt6XkuJrova/ku7bpoobln5/ljYHkvZnlubTvvIzmiZPpgKDln7rkuo7mqK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vIDlj5HnmoTlt6XkuJrova/ku7bpm4bmiJDlvIDlj5HmoYbmnrYtTU9ERUxXT1J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5uu5YmN77yM5Z+65LqOTU9ERUxXT1JY56CU5Y+R55qE5bel5Lia6L2v5Lu2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bey6KaG55uW5a6M5pW055qE5bel5Lia5Lqn5ZOB55Sf5ZG95ZGo5pyf77y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pyN5Yqh5LqO6Iiq56m644CB6Iiq5aSp44CB6Ii56Ii244CB6IO95rq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K6+5aSH5Yi26YCg6aKG5Z+f5Y+K5rC05YiH5Ymy44CB5py65qKw5omL6IeC44C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65bqK44CB5r+A5YWJ5YiH5Ymy44CBM0TmiZPljbDnrYnmmbrog73liLbpgKD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iqnlipvlt6XkuJrkvIHkuJrmj5DljYfkuqflk4Horr7orqHmlYjnjof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iqjljJbmsLTlubPvvIzlop7lvLrkuqflk4HlkI7mnJ/mnI3liqH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MTDlubTnmoTmiZPno6jvvIzmlbDorr7np5HmioDmsonmt4DkuobkuIDmibn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LpmJ/miJDlkZjlnYflhbflpIc45bm05Lul5LiK55u45YWz6aKG5Z+f5bel5L2c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5aSH5rex5Y6a55qE55CG6K665Z+656GA5Y+K6L2v5Lu25p625p6E6IO95Yq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oqA5pyv5ZKo6K+i5Zui6Zif77yM55So5b+D5Li65bel5Lia5LyB5Lia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M5ZaE55qE5bel5Lia6L2v5Lu26Kej5Yaz5pa55qGI5Y+K5oqA5pyv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c2tqLTM4Mzg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za2otMzgzODQ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F1D58C30AD21E55FCBF57D1F60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