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F34E117A9E124725529A02F29C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F34E117A9E124725529A02F29C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VhdG1pc2Vy6LWr6L+I5rO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tavov4jms73oi7Hlm73mgLvpg6jkvY3kuo7oi7Hlm73lhbDlvIDlpI/p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ln47luILvvI3luIPlhbDlhYvmnKzjgILmiJDnq4vkuo4xOTY45bm077y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5ZCN56ew5piv4oCcRyZhbXA7TSBLYXnigJ3vvIzljobnu4/lpJr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xIZWF0bWlzZXIo6LWr6L+I5rO9KeW3sue7j+S7juS4gOS4qum7mOm7mOaXoOmX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aJv+WMheWVhu+8jOS4gOi3g+aIkOS4uuiLseWbvemHh+aaluaOp+WItueahOmihuWG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5i+S4gOOAgjwvcD48cD7mj5DkvpvkvJjnp4DnmoTmjqfliLbkuqflk4HjgIHlhb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lkozlrqLmiLfmlK/mjIHvvIzmmK/kvJflpJrlkIjkvZzkvJnkvLTpgInmi6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jgILnm67liY3lhazlj7jlt7Lnu4/kuI7oi7Hlm73looPlhoXnmoTkvJflpJr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ronoo4XllYblkozph4fmmpborr7lpIfnmoTnlJ/kuqfllYblu7rnq4votbfkuob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lhbPns7vjgII8L3A+PHA+5omA5pyJ55qE6K6+6K6h6YO96aWx5ZCr5LqG4oCc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c2Vy6LWr6L+I5rO94oCdIOeLrOeJueeahOWboOWtkO+8jOWFrOWPuOS5n+WboOatpO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ixquOAguWcqOi/h+WOu+eahOWHoOWNgeW5tOmHjO+8jOWFrOWPuOWAvuWQrO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sO+8jOi/meato+aYr+WFrOWPuOeglOWPkeS4gOezu+WIl+eahOaZuuiDvemHh+aa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ahOa6kOaz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c2UtNjAyNTUyLmh0bWwiPmh0dHBzOi8vZHFjbS5uZXQvd2VuYW4vaGVhdG1pc2UtNjAy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F34E117A9E124725529A02F29C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