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233CC66AFEB913EA2D6EAB05E2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233CC66AFEB913EA2D6EAB05E2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q/55u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zmlrnkur/nm5/np5HmioD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LqR6K6h566X5ZKM6Jma5ouf5YyW5oqA5pyv55qE6L2v5Lu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ZSA5ZSu5ZKM5pyN5Yqh44CC5Li65pS/5bqc44CB5pWZ6IKy5ZKM5LyB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aSn6KeE5qih57uI56uv55qE6ZuG5Lit566h55CG44CB5qGM6Z2i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2u5a6J5YWo5LiO6L+Q57u0562J5pa56Z2i55qE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WueS6v+ebn+WxnuS6juWMl+S6rOW4gumrmOaWsOaKgOacr+S8geS4muOAgeS4re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aWsOaKgOacr+S8geS4muWSjOWMl+S6rOW4guWPjOi9r+S8geS4mu+8jOiNo+iOt+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Ieq5Li755+l6K+G5Lqn5p2D77yM5LiU5q+P5bm06YO95Lya5paw5aKe5Yqg5ZKM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Y+R5piO5LiT5Yip5ZKM6L2v5Lu26JGX5L2c5p2D44CCPC9wPjxwPuS4nOaWueS6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S4gOaUr+S4muWGheS8mOengOeahOaKgOacr+eglOWPkeOAgeiQpemUgO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+8jOS7peWPiuihjOS4mueQhuW/teWSjOi/kOiQpeaooeW8j++8jOWFt+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jOS4muiDjOaZr+WSjOWunumZhee7j+mqjOOAgjwvcD48cD7kuJzmlrnkur/nm5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ku6XigJzluILlnLrigJ3kuLrlr7zlkJHvvIzku6XigJzkurrmiY3igJ3kuL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6XigJzlrqLmiLfigJ3kuLrkuK3lv4PnmoTnu4/okKXnkIblv7XvvJvnp4nmib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jgIHkuJPkuJrjgIHliJvkuJrigJ3nmoTlrpfml6jljrvosIvmsYLlj5HlsZXlk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meWwtNzMwOD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Z5bC03MzA4M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233CC66AFEB913EA2D6EAB05E2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