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E3886FC5966D524A0A2CDA88AE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E3886FC5966D524A0A2CDA88AE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pbWF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blubTvvIznn6XlkI3nkZzkvL3lnqvlk4HniYzvvIzmt7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luILlnLrvvIzkuLvopoHku47kuovnoJTlj5HjgIHnlJ/kuqflkozplIDllK7kuI7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nInlhbPnmoTns7vliJfkuqflk4HvvIzmtrXnm5bnkZzkvL3lnqsv55Gc5Ly95pyNL+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y/nkZzkvL3noJYv55Gc5Ly95oyJ5pGp5rua562S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lRhaW1hdOWTgeeJjOWIm+eri+S6jjIwMDblubTvvIzliJ3mn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pKnnhLbmnZDotKjjgIHnjq/kv53liLblk4HnmoTkuqflk4HkuLrkuLvvvIz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kZzkvL3luILlnLrnmoTlvIDlj5HvvIzlsIbml6nmnJ/nmoTkuqflk4H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upTnlKjlnKjnkZzkvL3kuqflk4HkuIrjgII8L3A+PHA+5aSa5bm05p2l5rex6ICV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biC5Zy677yMVEFJTUFU55Gc5Ly957O75YiX5Lqn5ZOB5bey6I635b6X5rW35YaF5aSW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7uD5Lmg6ICF55qE6IKv5a6a5LiO5pSv5oyB44CCVGFpbWF05Li75Yqb5Lqn5ZOB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5Sx5aSp54S25qmh6IO25Yi25oiQ77yM56iz5a6a44CB6ICQ56Oo44CB5q2i5ruR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o+Q5L6b5L2/55So6ICF5a6J5YWo44CB5a6J5a6a44CB5a6J5b+D55qE5Z6r5Li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7uP6aqM77yM5piv55Gc5Ly957uD5Lmg6ICF5Zyo55Gc5Ly95peF56iL5LiK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O5pSv5oy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YXQtNjE4NjcuaHRtbCI+aHR0cHM6Ly9kcWNtLm5ldC93ZW5hbi90YWltYXQtNjE4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E3886FC5966D524A0A2CDA88AE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