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681FA8A17AA40DB0177ADE0323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81FA8A17AA40DB0177ADE0323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piT5YW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rr3kv6Hnp5HmioDmnInpmZDlhazlj7jmmK/kuIDlrrbkuJPms6jkuo7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IHkuJrjgIHnu4Tnu4fjgIHmlL/lupzjgIHkupLogZTnvZHlhazlj7jjgIHnlLXkv6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mj5Dkvpvln7rkuo7np7vliqjkupLogZTnvZHono3lkIjlupTnlKjnoJTnqbb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q5jnp5HmioDlhazlj7jjgILlhazlj7joh6rmiJDnq4vku6XmnaXvvIzkvp3miZ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nmoTmoLjlv4PmioDmnK/lkozkvJjotKjnmoTmnI3liqHkvZPns7v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trXnm5bpqozor4HnoIHjgIHnn63lvankv6HjgIHmtYHph4/jgIHnian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uJrliqHjgIHmmbrog73or63pn7PjgIHmiYvmnLrnq6/mmbrog73mnI3li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r4zlqpLkvZPnrYnono3lkIjliJvmlrDpgJrkv6Hkuqflk4HjgII8L3A+PHA+5a6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qE5qC45b+D5Zui6Zif5Zyo5LqS6IGU572R5Y+K6YCa5L+h6KGM5Lia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qA5pyv56CU5Y+R5ZKM6L+Q6JCl57uP6aqM77yM5o6M5o+h6auY5oCn6IO9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44CB6auY5Y+v55So5ZKM5aSn5pWw5o2u5aSE55CG5oqA5pyv44CC6YCa6L+H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QUnorqHnrpfkuLrkvIHkuJrlrqLmiLfmj5DkvpvlkITnsbvnlLXkv6Hnuq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otLTlv4PnmoTmlK/mkpHmnI3liqHjgILljobnu4/mlbDlubTlvIDmi5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ooYzmioDmnK/ljYfnuqfvvIzmlLnoia/ns7vnu5/kuqflk4HvvIzpgJDmr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ouqvlvLrlpKfnmoTpgJrkv6HotYTmupDmlbTlkIjog73lipvlkozlubPlj7D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u5nlrqLmiLfliJvpgKDmm7TlpKfnmoTku7flg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Yy03Njgw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MtNzY4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81FA8A17AA40DB0177ADE0323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