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8733B040ED5EA0BA325EC91D3F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8733B040ED5EA0BA325EC91D3F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a2m6K++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73lrabor77loILkvp3miZjkuLDlr4znmoTlhoXlrrnotYTmupDjgIH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tYTmlZnnoJTlm6LpmJ/lkozmt7HluqbnmoTmlZnlrabmnI3liqHvvIzkuJPms6j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ogIPnlJ/mj5DkvpvkuKrmgKfljJbjgIHmmbrog73ljJbjgIHkuJPkuJrljJbjgIH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JbnmoTlnKjnur/lrabkuaDkvZPpqozjgII8L3A+PHA+6Ieq5Li756CU5Y+R55qE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QUnlrabkuaDns7vnu5/luK7liqnlrablkZjlnKjovoPnn63nmoTml7bpl7TlhoXovr7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abkuaDnm67moIfvvIzor77nqIvmtrXnm5bogIPnoJTlhazlhbHor77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bvogZTogIPor77nqIvjgIHogYzkuJrmlZnogrLjgIHllYbnp5HnrqHnkIbor77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ku47kuJrjgIHkvJrorqHogYznp7DjgIHoi7Hor63lm5vlha3nuqfjgIHlrabkvY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4a3QtMzc5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hrdC0zNzk5N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8733B040ED5EA0BA325EC91D3F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