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014D3843403E9AF76258DF3A6B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014D3843403E9AF76258DF3A6B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OR0R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tKXlqIHlurfovr7ljLvnlpflmajmorDmnInpmZDlhazlj7j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m73lhoXlpJbplIDllK7kuo7kuIDkvZPnmoTpqqjnp5HliJvkvKTlko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LLmiqTnlKjlk4HkuJPkuJrlhazlj7jjgILlhazlj7jmi6XmnInmlbDljYHmna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kuI7nvo7lm71BbWVyaXjlhazlj7jlkIjlu7rnmoTnoJTlj5HkuK3lv4P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LvnlKjpq5jliIblrZDnu7fluKblpLnmnb/ns7vliJfjgIHmlK/lhbfmiqTlhb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4rphY3lpZfkuqflk4HnrYkyMOWkmuenjemqqOenkeiAl+adkOOAgei/kOWKqOmYsu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t+WkjeeUqOWTgeOAgjwvcD48cD7mtKXlqIHlurfovr7pq5jliIblrZDnu7fluKblpLn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ov57nu63lpJrlubTlm73lhoXlkIzooYzkuJrplIDph4/kvY3lsY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nKjlhajlm70yOOS4quecgeW4gueahOaVsOWNg+WutuWMu+mZouS9v+eUqO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S4reS4nOOAgeS4nOWNl+S6muetieWbveWutuWSjOWcsOWM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u+eUqOmrmOWIhuWtkOe7t+W4puWkueadv+enkeeglOeUn+S6p+WHuuWPo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3mlq3noJTlj5HjgIHlvJXov5vkuJPkuJrnmoTpqqjnp5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lpIfvvIzmu6HotrPlm73lhoXlpJbluILlnLrnmoT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hbmdkYS01NTY1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YW5nZGEtNTU2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014D3843403E9AF76258DF3A6B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