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44C490D5118CCCD4AB558D82F2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4C490D5118CCCD4AB558D82F2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6K6w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S4reWcsOWMuuefpeWQjeiHreixhuiFkOWTgeeJjO+8jOaLpeaci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huiFkOWItuS9nOW3peiJuu+8jOS4k+azqOS6juiHreixhuiFkOezu+WIl+WMheijh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WItumAoOWPiumUgOWUruS6juS4gOS9k+eahOeOsOS7o+WMluS6p+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mtY/pmLPluILlva3orrDo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oLliY3ouqsg4oCc5b2t6K6w6LGG5bmy4oCd6Ieq5LiK5LiW57qqODDlubTku6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kvZzlnYrjgIHlsI/pl6jluILlupflvIDlp4vjgILigJzlva3orrDosYblub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/pmLPnlLXlvbHpmaLpl6jlj6PllK7ljZbvvIzlubbooqvmtojotLnogIXmjqXlj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m6DmraTku47kuIDlvIDlp4vlroPnmoTlrprkvY3ku4XmmK/kvJHpl7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h6DljYHlubTkuI3mlq3nmoTliqrlipvvvIzmuJDmuJDlj5HlsZXmiJDkuL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va3orrDovanpo5/lk4HljoLvvIzov5nkuIDot6/otbDmnaXkuI3mmJPvvIz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kuobvvIzkuqflk4Hlop7lpJrkuobvvIzpl6jlupflop7liqDkuobvvIzlj6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p4nmib/igJzpob7lrqLmu6HmhI/mmK/miJHku6zmsLjmgZLnmoTov73msYLigJ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jgIIg5b2t6K6w6L2p5ZOB54mM6ZuG5rCR6Ze06LGG6IWQ5Yi25L2c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LyY6LSo5aSn6LGG5ZKM5ZCr5pyJ5aSa56eN5Lq65L2T5omA6ZyA55+/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+5bGx5rOJ5rC055So5Lyg57uf5pa55rOV57K+5Yi26ICM5oiQ44CC5a6D5a+M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o5Z+66YW45ZKM5b6u6YeP5YWD57Sg77yM6auY57qk57u044CB5L2O6ISC6IKq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L2O57OW77yM6JCl5YW75Liw5a+M77yM5a6e5bGe5aSp54S257u/6Imy5L+d5Y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6eN5ZCN6LS16aaZ5paZ5ZKM5Y2B5Yeg6YGT5bel5bqP5Yi25L2c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6bq76L6j5Y+j5ZGz77yM57uG5ruR44CB5Yqy6YGT77yM5ZCD6L+H5L2Z6aaZ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5aup5ruR54i944CB5riF6aaZ57uG6IW744CC6LGG6IWQ5YW25oCn5bmz5a+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546J77yM5bi46aOf5YW35pyJ5YGl5L2T576O5a655LmL5Yqf5pWI77yM5piv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L2z6IK044CCPC9wPjxwPuWmguS7iuaIkeS7rOW3sui/m+mpu+a1j+mYs+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pOWei+S6p+S4muWbre+8jOaKlei1hDYwMDDkuIflhYPvvIzlu7rmiJDosYb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nJzppa/nmoTlpKflnovnlJ/kuqfovabpl7TjgIHmi6XmnInoh6rliqjljJb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vnlJ/mo4DmtYvlj4rpo5/lk4Hlronlhajmo4DmtYvorr7lpIflhajlpZf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7LpgJrov4dRU+iupOivgeOAguWPquS4uue7meWuouaIt+abtOe+juWRs+eah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ZXmnJvmnKrmnaXvvIzlva3orrDovanlsIbkvKDmib/igJzlva3orrDigJ3ov5k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eJjO+8jOS7peWuieWFqOOAgeWBpeW6t+OAgee+juWRs+eahOS6p+WTgei1sO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m+mAoOKAnOW9reiusOi9qeKAnei/meS4gOWbveWGheefpeWQj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p4LTYxNjM5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qeC02MTY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4C490D5118CCCD4AB558D82F2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