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4:3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D9992858810384CEF4423000A245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D9992858810384CEF4423000A245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ElTUzwvcD48L2ZvbnQ+PC9jZW50ZXI+PHA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m65pmu5L+h56eR5oqA6IKh5Lu95pyJ6ZmQ5YWs5Y+45oiQ56uL5LqOMjAwOOW5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utuWPjOmrmOaWsOaKgOacr+S8geS4mu+8jOS4k+azqOS6juaZuuiDveWutuW6rS/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ronlhajns7vnu5/nmoTnianogZTnvZEr56e75Yqo5LqS6IGU572R5YWs5Y+477yM5bm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SVNPOTAwMei0qOmHj+S9k+ezu+iupOivgeOAgjwvcD48cD4yMDE05bm077yM6ZqP552AS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06LW377yM5YWs5Y+45bCG5Yab55So5oqA5pyv56e75qSN5Yiw5rCR55So5Lqn5ZOB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77yM5oiQ5Yqf5Yib6YCg5LqG6ZuG5pm66IO956Gs5Lu25LiO6L2v5Lu25pyN5Yqh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4mp6IGU572R5pm66IO95a6J6Ziy5L2T57O744CCPC9wPjxwPjIwMTblubT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kuo7kvKDnu5/lronpmLLkuqflk4HkvIHkuJrov6vliIfnmoTljYfnuqfpnIDmsYLvvIz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jnkIPmmbrog73lronlhajkuqflk4HkupHlubPlj7DmnI3liqHvvIwg5Li65a6J5YW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yB5Lia5YWo55CD5YyW5oiY55Wl5L+d6am+5oqk6Iiq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oaXNzLTYwNTgxN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hpc3MtNjA1ODE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D9992858810384CEF4423000A245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