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49345728674D7C232F3668F484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49345728674D7C232F3668F484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qC856eR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7DmoLznp5Hkv6HnlJ/nian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oC76YOo5L2N5LqO6aaW6YO95YyX5Lqs77yM5LiT5rOo5LqO5Yy75a2m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piv5Lit5Zu95LiT5Lia5YyW5a2m5Y+R5YWJ5L2T5aSW6K+K5pat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57uP6JCl44CB6ZSA5ZSu5LiA5L2T5YyW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CM5pe25oul5pyJ6YWN5aWX5Luq5Zmo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J5qC45b+D56CU5Y+R77yM55Sf5Lqn77yM5Lqn5ZOB5rOo5YaM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uvuacieS4pOS4quS6i+S4mumDqO+8muWMluWtpuWPkeWFie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q+iviuS6i+S4mumDqOOAguWMluWtpuWPkeWFieWFjeeWq+iviuaWreivleWJgjE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77yM6aG555uu6b2Q5YWo77yM5bey5oiQ5Li65Zu95YaF5Li76KaB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bey6YGN5Y+K5Lit5Zu95ZCE55yB44CB5biC6Ieq5rK75Yy677yM55uu5YmN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utuWMu+mZouWcqOS9v+eUqOazsOagvOenkeS/oeS6p+WTgeOAguazsOagvOenkeS/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rOedgOKAnOacjeWKoeWuouaIt++8jOeyvuebiuaxgueyvuKAneeahOWul+a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eglOWPkeOAgeeUn+S6p+W5tuaPkOS+m+KAnOeos+WumuOAgeaYk+aTjeS9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mcgOimgeeahOS9k+WkluiviuaWreS6p+WTgeKAn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dreC01MDc2O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Z2t4LTUwNzY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49345728674D7C232F3668F484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