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B6D28A34EF3FE253AC6FAA71C5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6D28A34EF3FE253AC6FAA71C5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VE9QU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aLk+aZruWNjuenkeeUteWtkOaYvuekuuaKgOacr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5s+adv+aYvuekuu+8iFRGVOOAgUVM44CBUERQ44CBTEVE44CBT0xFR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eahOmrmOaWsOaKgOacr+S8geS4mu+8jOWFtuWJjei6q+S4uuWMl+S6rOaLk+aZru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aciemZkOi0o+S7u+WFrOWPuOa2suaZtuaYvuekuuS6i+S4mumD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xOTk15bm05oiQ56uL5Lul5p2l77yM5LiA55u05LiT5rOo5LqOVEZU44CBRUz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gIFMRUTjgIFPTEVE562J5bmz5p2/5pi+56S65Zmo5Lu25Zyo5Lit5Zu95aSn6IyD5Zu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U55So44CC5YWs5Y+45Li76KaB5Luj55CG5LyX5aSa55+l5ZCN5YWs5Y+4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VOOAgeW9qeiJsiBTVE7jgIHljZXoibIgU1RO5Zu+5b2i54K56Zi15ray5pm25pi+56S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T0xFROaYvuekuuaooee7hOS7peWPiue+juWbvSBQTEFOQeWFrOWPuOeahCBFT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dl+OAgjwvcD48cD7kuLvopoHlupTnlKjpoobln5/ljIXmi6zlt6XkuJrku6rlma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gJrorq/orr7lpIfmmL7npLrnu4jnq6/jgIHpk7booYzmn5zlj7Dlj4pBVE0g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7O757uf5pi+56S657uI56uv44CB5aSn5Z6L5Z+656GA6K6+5pa9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pi+56S657uI56uv5Lul5Y+K6L2m6L29IEdQU+aYvuekuue7iOerr+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8gOWPkeWHuuS4gOezu+WIl+eahOW5s+adv+aYvuekuu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tuS4jeaWreWNh+e6p++8jOS7pea7oei2s+S4jeWQjOihjOS4mueUqOaIt+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agueaNrueUqOaIt+W6lOeUqOeOr+Wig+eahOS4jeWQjO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7juW1jOWFpeW8j+WNleeJh+acuuOAgeW3peS4mlBD5py644CBRFNQ5Lul5Y+K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lbTlpZfmmL7npLrmjqfliLbmlrnmoYjlj4r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5N+W5tOS4juWMl+S6rOeJoeS4ueeUtSDlrZDpm4blm6Llhazlj7jmmL7npLr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IjkvZzvvIzlvIDlj5Hlh7rmtrLmmbbmmL7npLrnu4jnq6/vvIznm67liY3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Qg55So5Zyo6ZO26KGM44CB5rW35YWz5Lul5Y+K56iO5Yqh57O757u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ZKM5aSa5a625Zu95YaF5aSW5aSn5Z6L5LyB5Lia5rex5YWl5ZCI5L2c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Ye65aSa56eN6auY5paw5Lqn5ZOB77yM5bm/5rOb5Zyo5Zu95YaF5aSW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cHRvcHJvLTgyNTg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wdG9wcm8tODI1O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B6D28A34EF3FE253AC6FAA71C5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