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14:15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96F23FF6206A7F2D274EB387882D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96F23FF6206A7F2D274EB387882D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yA5YWD6ZuG5ZuiS0FJWVVBTj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byA5YWD6ZuG5Zui5oiQ56uL5LqOMTk4N+W5tO+8jOWkmuW5tOadpeWn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peS4k+S4muS4k+azqOeahOS9j+WuheW8gOWPkeS4uuaguOW/g++8jOS4muWKoeiMg+Wbt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bluWcsOS6p+aKlei1hOOAgeW8gOWPkei/kOiQpeOAgeiQpemUgOaOqOW5v+OAgeeJqeS4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OAgeWbreael+W3peeoi+OAgeWVhuWKoei/kOiQpeOAgeWMu+WFu+S6p+S4muetie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ihuWfn++8jOmBteW+qiLku6XkurrkuLrmnKzvvIzlvIDmi5PliJvmlrDvvIznsr7nu4b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i55qE6LSo6YeP5pa56ZKI77yM5oyB57ut5YWz5rOo5ZKM5o+Q5Y2H5Lqn5ZOB5LiO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77yM5bep5Zu66KGM5Lia5YaF5a6i5oi35ruh5oSP5bqm77yM57Sv6K6h5byA5Y+R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NTDkvZnkuKrvvIzkuLoz5LiH5aSa5Liq5a625bqt5o+Q5L6b5a6c5bGF5a625Zut77yM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IuS8geS4muOAgeS6p+WTgeOAgeacjeWKoeOAgeaWh+WMluWSjOmhueebriLkupT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jgII8L3A+PHA+5Lul5byY5oms5byA5YWD5paH5YyW77yM5bu66K6+5paH5YyW5byA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65Y+R54K577yM5oqK5byA5YWD5Yqe5oiQ5LiA5omA5aSn5a2m5qCh77yM5Li75Yqo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6S+5Lya6LSj5Lu777yM56ev5p6B5Y+C5LiO5Z+O5biC5pS56YCg44CB5Lmh5p2R5oyv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S+5Lya5pWZ6IKy44CB5paH5YyW56S+5Yy6562J5YWs55uK5LqL5Lia77yMMjAxOOW5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7uuaIkOi/mOW7uuS9j+aIv+WNg+S9meWll++8m+S7pSLotKPku7vjgIHmiafooYzjgIH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i5L2c5Li65LyB5Lia57K+56We77yM5omT6YCg5aSa5bGC5qyh55qE5Lq65omN5Z+55YW7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U5L2T57O777yM5p6E5bu65LqG5LiA5pSv5oeC57uP6JCl44CB5Lya566h55CG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5WM44CB5pyJ5r+A5oOF44CB5pyJ6LSj5Lu744CB5pyJ5Lia57up55qE5LiT5Lia6Zif5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aMieeFpyLor5rlrp7lrojkv6HvvIzkuJPkuJrkuJPms6jvvIzkvJjlir/ku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vvIzlvLrlvLrogZTlkIgi55qE55CG5b+177yM5a6e5pa9IuWkmuW9ouW8j+OAgeWkmuS4m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WkmumhueebruOAgeWkmuWMuuWfnyLnmoTmiJjnlaXluIPlsYDvvIzml5fkuIvlhYj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lu7rkuoblpJrkuKrlvIDlj5HlubPlj7DvvIzljLrln5/ooYzkuJrnq57kuonkvJjlir/p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h7jmmL7jgILntKfmiaPmlrDlnovln47plYfljJblkozkuaHmnZHmjK/lhbTmiJjnla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mnoHluIPlsYDlurflhbvkuqfkuJrvvIzmjIHnu63liqDlpKfkuqfkuJrmipXlhaXvvIzlu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lr7vmsYLlv5flkIzpgZPlkIjogIXlsZXlvIDliJvmlrDmgKfnmoTlkIjkvZzvvIzmnoTlu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7flgLzlop7plb/ngrnvvIzln7nogrLlj6/mjIHnu63jgII8L3A+PHA+5a+E5pyb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6eJ5om/5Yid5b+D77yM5omn552A5Yib5paw77yM5aSa5YWD6L2s5Z6L77yM5Lul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Li66KeG6KeS77yM5Lul5Yib5paw5Li66amx5Yqo77yM6aKg6KaG5pS56Z2p77yM5a6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oi/5Zyw5Lqn5byA5Y+R5ZWG5Yiw5Z+O5biC6L+Q6JCl5pyN5Yqh5ZWG55qE6L2s5Z6L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77yM5Lul5Z+O5biC6KeE5YiS55CG5b+15YWI6KGM6ICF44CB5LyY6LSo5Lqn5Lia6LWE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ZCI6ICF44CB5bu6562R5ZOB6LSo5L+d6Zqc6ICF55qE6L+95rGC77yM5LiN5pat5ruh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s5a+5576O5aW955Sf5rS755qE6L+95rGC77yM5Li65Z+O5biC5Yi35paw5pe25Luj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M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reWp0a2FpeS0z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aHRtbCI+aHR0cHM6Ly9kcWNtLm5ldC93ZW5hbi9reWp0a2FpeS0zMTUwMTM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96F23FF6206A7F2D274EB387882D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