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1AEE33D7A1F5967942C6FEF7E39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1AEE33D7A1F5967942C6FEF7E39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Lqa5ZCI5oiQRUFT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5qyn5Lqa5ZCI5oiQ5p2Q5paZ6IKh5Lu95pyJ6ZmQ5YWs5Y+477yI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YWkgRXVyb3BlYW4tQXNpYW4gU3ludGhldGljIE1hdGVyaWFsIENvLixMdGQuLOeugOen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vvInvvIzmmK/miJDnq4vkuo4xOTky5bm055qE5rKq5riv5ZCI6LWE5LyB5Lia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uO5LqL54Ot5Zu65oCn6YWa6Yab5qCR6ISC44CB5aGR5paZ44CB5aSN5ZCI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Yi25ZOB55qE56CU56m244CB5byA5Y+R5ZKM55Sf5Lqn5Yi26YCg5ZWG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el5Y6C5L2N5LqO5LiK5rW36YeR5bGx56ys5LqM5bel5Lia5Yy677yM5Y2g5Zyw6L+R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Mu+8jOW7uuetkemdouenr+e6pjIwMDAwbTLvvIzmlrDlt6XljoLku6Xlpb3nmoT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7rvvIzph4fnlKjoh6rliqjljJbns7vnu5/ov5vooYzmoJHohILlkozmqKHloZHmlp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ubbmipXlhaXlpKfph4/otKLlipvnianlipvov5vooYznjq/kv53jgIHlronlhaj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jgIJFQVNZ546w55Sf5Lqn6IO95Yqb6L6+5Yiw5bm05Lqn5qCR6ISCMjUwMDDlk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oZHmlpk1MDAwMOWQqOOAgui/keS4gOWNiueahOS6p+WTgeWHuuWPo+WIsOe+juWbv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ea+s+Wkp+WIqeS6muOAgemfqeWbveOAgeS4nOWNl+S6muOAgemmmea4r+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+8jOWPluW+l+S6huiJr+WlveeahOWjsOiqieOAgjwvcD48cD5FQVNZ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lubTmnaXvvIzkuIDnm7TkuJPms6jmioDmnK/ov5vmraXlkozlvIDlj5HnoJTnq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kvZPlt6XnqIvmioDmnK/kurrlkZjnmoTliqrlipvkuIvvvIzlvIDlj5Hkuob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bfmnInkvJjoia/mgKfog73vvIjogJDng63jgIHmipflhrLlh7vjgIHmipfoj4zjgIH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nrYnvvInnmoTlip/og73mgKfms6jloZHlnovmqKHloZHmlpnmlrDlk4Hnp43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QVNZ5L2c5Li66KGM5Lia5YaF5pyJ5b2x5ZON5Yqb55qE5LyB5Lia77yM6L+R5bm05p2l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LW36I2J5Zu95a625qCH5YeGM+S4qu+8jOato+WcqOi1t+iNieWbveWutuagh+WHhjX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4LkuI7otbfojYnkuoYxMOWkmuS4quebuOWFs+agh+WHhu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rozlpIfnmoTkuqflk4Hmo4DmtYvmiYvmrrXvvIzmi6XmnInlm73lhoXlpJbnmoT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vvIzkv53pmpzkuqflk4HotKjph4/nmoTmjqfliLbnqLPlrprjgIJFQVNZ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Li65LiK5rW35biC6auY5paw5oqA5pyv5LyB5Lia77yM5Li76KaB5Lqn5ZOB5Z2H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Zu9VUzlronlhajorqTor4HvvIzotKjph4/nrqHnkIbkvZPns7vlt7L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OOiupOiv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oY2Vhc3ktOTgzMjg0Lmh0bWwiPmh0dHBzOi8vZHFjbS5uZXQvd2VuYW4vb3loY2Vhc3kt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1AEE33D7A1F5967942C6FEF7E39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