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9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D49DD2FDA78AF081EB5DA8C83AA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49DD2FDA78AF081EB5DA8C83AA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iJ5L6/5Y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mb7lubTkuIflmInotoXluILnrqHnkIbmnInpmZDlhazlj7j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77yM5peX5LiL5YyF5ZCr5LiH5ZiJ5L6/5Yip5bqX44CB5L6/5Yip5a6i77yI5paw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OB54mM77yJ44CB5LiH5ZiJ55Sf6bKc6LaF5biC44CB5paw5aSp5a6H5ZWG5Lia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bu66KqJ5aSq54mp5rWB562J5aSa5Liq5a2Q5ZOB54mM44CC5peX5LiL5ZOB54m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L6/5Yip5bqX5Li65Li777yM55Sf6bKc6LaF5biC5Li66L6F77yM5piv5LiA5a6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O5L6/5Yip55u457uT5ZCI55qE546w5Luj57u85ZCI5Z6L6L+e6ZSB5LyB5Lia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76JCl54Of6I2J6YWS5rC044CB5LyR6Zey6aOf5ZOB44CB6aWu5paZ5Lmz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Gz5Ymv6aOf44CB5a625bGF55m+6LSn44CB5pel5p2C55So5ZOB55qE6Zu25ZSu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crOedgOKAnOeri+i2s+emj+W3nuOAgeaJjuagueemj+W7uu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WFqOWbveKAneeahOWPkeWxleebruagh++8jOiHqjIwMDHlubTnrKzkuIDlrrbkuIfl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spzotoXluILlnKjmtIvkuIvlvIDkuJrvvIzljobnu4/lpJrlubTnmoTlj5HlsZX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vr/liKnlk4HniYzlnKjnpo/lt57lt7Lnu4/lrrbllrvmiLfmmZPvvIzov5Hlh6Dlub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flmInpgJrov4fotYTmupDmlbTlkIjnrYnmlrnlvI/vvIzlj5HlsZXpnZ7luLjov4Xp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05bm05paw5aKe6Zeo5bqXMjDlrrYsMjAxNeW5tOaWsOWinumXqOW6lzYw5a62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aWsOWinumXqOW6lzEwNuWutu+8jDIwMTflubTmlrDpl6jlupcxODXlrrbvvIzlubP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4/kuKrmnIjmlrDlvIAxNS0yMOWutumXqOW6l+eahOmAn+W6puWinumVv++8jOebru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4guaLpeaciei2hei/hzYwMOWutuS4h+WYieS+v+WIqeebtOiQpeW6l++8jOWcqOWy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TIwMDDlpJrkurrvvIzotrPov7npgY3luIPkupTljLrlhavljr/nmoTlpKfooZflsI/l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zov5jotbDlh7rnpo/lt57vvIzlnKjljqbpl6jjgIHms4nlt57jgIHmvLPlt57jgIH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rYnlnLDkuZ/pmo/lpITlj6/op4HkuIflmInnmoTouqvlvbHjgILnm67liY3mtonlj4r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pl73kvq/jgIHplb/kuZDjgIHov57msZ/jgIHnvZfmupDjgIHnpo/muIXjgIHlubPm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ljLrjgIHlroHlvrfjgIHpnJ7mtabjgIHojobnlLDjgIHljqbpl6jjgIHmvLPlt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t57nrYnljYHlh6DkuKrln47luILjgII8L3A+PHA+MjAxOOW5tOWIm+eri+WtkOWTgeeJ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Wuou+8jOi/kOeUqOaWsOeahOe7j+iQpeeQhuW/te+8jOWMuuWIq+S6juS8oOe7n+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e7j+iQpeaooeW8j+OAguWvvOWFpeWSluWVoeeDremlruOAgeaXqemkkOmdoueCu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+eDremjn+OAgeiQpeWFu+Wll+mkkOetiei9u+mjn++8jOWinuiuvuS8keaBr+eUqOmk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ueWkluW8gOaUvuWNq+eUn+mXtOOAgeaXoOe6v+e9kee7nHdpZmnjgIHppa7nlKj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miYvmnLrlhYXnlLXnq5njgIHlhbHkuqvmnI3liqHnrYnlkITpobnkvr/msJ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kvJHpl7LkvZPpqozlvI/kvr/liKnlupfllYblupfjgII8L3A+PHA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d6Zqc5ZWG5ZOB5ZOB6LSo5Y+K6Zeo5bqX55qE6LSn5rqQ6KGl5YWF5Y+K5pe2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ZyoMjAxN+W5tOaIkOeri+S6huemj+W7uueZvuW5tOS4h+WYieeJqea1gemFjemAg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mj+W7uueZvuW5tOS4h+WYieeJqea1geS4reW/g+aYr+S4gOW6p+inhOaooei+vjE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546w5Luj5YyW54mp5rWB6YWN6YCB5Lit5b+D44CC6YWN6YCB5Lit5b+D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7G76b2Q5YWo77yM5YWs5Y+45byV6L+b5LiT5Lia6K6+5aSH77yM5a6e546w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uj6LSn77yM5o+Q5Y2H6YWN6YCB5pWI546H44CC6YWN6YCB6IO95Yqb5Y+v5pSv5oyB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mXqOW6l+OAguemj+W7uueZvuW5tOS4h+WYieeJqea1geS4reW/g+a7oei2s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ieS+v+WIqeOAgeS4h+WYieeUn+a0u+i2heW4gueahOaXpeW4uOmFjemAgeWPiuS8geS4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i/hemAn+WPkeWxleeahOmcgOaxgu+8jOS4uueZvuW5tOS4h+WYieaXl+S4i+S4h+WY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WPkeWxleaIkOS4uuWFqOWbvei/numUgeS+v+WIqeefpeWQjeWTgeeJjOWloOWumu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jwvcD48cD7kuIflmInlsIblnZrmjIHlu7rorr7mm7TlrozlloTnmoT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lj4rmm7Tkvr/liKnnmoTmnI3liqHmqKHlvI/vvIzkuLrlub/lpK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mm7TliqDkvr/liKnnmoTmnI3liqHjgILkuIflmInlpJrlubTmnaXku6X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Hoia/lpb3nmoTotK3niannjq/looPjgIHotKfnnJ/ku7flrp7nmoTllY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npo/lt57luILmsJHnmoTkuIDoh7Tlpb3or4Tlj4rlub/lpKfmtojotLnogI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dqYmwtNTky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2pibC01OTIzMz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49DD2FDA78AF081EB5DA8C83AA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