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16ED0D93890DB3CAD07009966B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6ED0D93890DB3CAD07009966B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4y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7vmgKfmmbrog73np5HmioDmnInpmZDlhazlj7jmmK/kuIDlrrbkuJPlgZr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nmoTnp7vliqjkupLogZTnvZHlhazlj7jvvIzmiJHku6zmi6XmnInoh6rlt7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UFDlrqLmiLfnq6/vvIzogZrnhKblqLHkuZDnpL7kuqTvvIzmuLjmiI/kuqTlj4vjgI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p4Hlr4bogYrlpKnog73lkITnp43npL7kuqTlip/og73jgII8L3A+PHA+5LmW54y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ZKI5a+56IGK5aSp56S+5Lqk5omA5byA5Y+R55qE6L2v5Lu277yM5Zyo5LmW54yq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o5Y+v5Lul5pCc5a+75Yiw5rW36YeP55qE5Y2V6Lqr5byC5oCn6L+b6KGM56S+5Lq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Ko5Y+v5Lul5Yqg5YWl5LuW5Lq655qE6IGK5aSp5a6k77yM5pu05Y+v5Lul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6KGM6K+t6Z+z6KeG6aKR6IGK5aSp77yM5Li65oKo5om+5Yiw5oKo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ei04NjUw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i04NjU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6ED0D93890DB3CAD07009966B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