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85A70C848CD1ED5EC75596EB2A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85A70C848CD1ED5EC75596EB2A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YO9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I7pg73msb3ovabpm4blm6LliJvlu7rkuo4xOTk25bm0Meac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axvei9pumUgOWUruacjeWKoeS4uuaguOW/g+OAgemHkeiejeaKlei1hOWPi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S4uui+heeahOWkmuWFg+WMlumbhuWbouS8geS4muOAguaAu+mDqOS9j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4uOW3nuW4guOAgumbhuWbouebruWJjeaLpeacieWFqOi1hOWtkOWFrOWPuDQz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M+WutuOAgeWPguiCoeWFrOWPuDLlrrbvvIzlkZjlt6UzMj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6LSm6Z2i5L2Z6aKdMTbkur/lhYPjgIIyMDE55bm05a6e546w6ZSA5ZSu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mK/msZ/oi4/nnIHmsb3ovabplIDllK7lkozmnI3liqHpoobln5/nmoT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ZrmjIHigJzmoJHkvIHkuJrlk4HniYzvvIzliJvnmb7lubTlkI3k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lrnlkJHvvIzlp4vnu4jku6XluILlnLrkuLrlr7zlkJHvvIzov5D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iqHlrp7nmoTnu4/okKXnrqHnkIbnkIblv7XvvIznu4/ov4f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mlq3lj5blvpfkuoblgaXlurfnqLPlrprnmoTlj5HlsZXvvIzlubb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otZ7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cmMtODk2MDM1Lmh0bWwiPmh0dHBzOi8vZHFjbS5uZXQvd2VuYW4vbGRyYy04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85A70C848CD1ED5EC75596EB2A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