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DDFDA6FD00608468526A25F048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DDFDA6FD00608468526A25F048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YCa6L6+SkVUT05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5o236YCa6L6+5rG96L2m5oqV6LWE6ZuG5Zui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oqV6LWE5rG96L2mNFPlupfkuLrkuLvnmoTpm4blm6LljJb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sb3ovabplIDllK7jgIHllK7lkI7mnI3liqHjgIHmsb3ovabphY3ku7bjgIHkuozmiY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ooYzov5vlj6Pmsb3ovabjgIHmsb3ovabnp5/otYHjgIHmsb3ovabph5Hono3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6PnkIbnrYnkuJrliqHvvIzms6jlhozotYTmnKwxLiA15Lq/5YWD44CCPC9wPjxwPuaN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eri+i2s+Wkqea0peOAgeaLk+WxleS6keWNl++8jOmbhuWbouinhOaooeS4jeaWr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ruWJjeW3suaLpeacieWtkOWFrOWPuDg35a6277yM5Zyo5aSp5rSl44CB5LqR5Y2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NFPlupc2M+Wutu+8jOaLpeacieWRmOW3pTQ1MDDkvZnlkI3jgIL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4HniYzljIXmi6zlrp3pqazjgIHlpZTpqbDjgIHlpaXov6rjgIHnuqLml5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HkuLDnlLDjgIHpgJrnlKjjgIHkuJzpo47moIfoh7TjgIHkuIDmsb3lpZTohb7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jaPlqIHjgIHlub/msb3mlrDog73mupDjgIHlpYfnkZ7ku6Xlj4rmlrDlhbTnlLXliq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jgIIyMDE55bm06ZuG5Zui5YWx6K6h6ZSA5ZSu5rG96L2mNTkwMDDkvZnov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msb3ovaY0NzgwMDDkvZnovobvvIzlrp7njrDokKXkuJrmlLblhaU5M+S6v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RkamV0b24tNDM3Mz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RkamV0b24tNDM3Mz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DDFDA6FD00608468526A25F048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