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FD3EB4820A8291D335F055B3E6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D3EB4820A8291D335F055B3E6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ZR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25bm077yM55+l5ZCN5Zut5p6X5py65qKw5ZOB54mM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ut5p6X5py65qKw55Sf5Lqn5Z+65Zyw77yM6ZuG56CU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KM6ZSA5ZSu5LqO5LiA5L2T77yM5Lqn5ZOB5ra155uW5Ymy6I2J5py6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644CB5Ymy54GM5py644CB5b6u6ICV5py644CB5omr6Zuq5py6562J5Lqn5ZO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55qE55Sf5Lqn5oqA5pyv5ZKM6K6+5aS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ugeazouWkp+WPtuWbreael+iuvuWkh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blubQy5pyI77yM5L2N5LqO5L2Z5aea5biC57uP5rWO5byA5Y+R5Yy66ZS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Tjlj7fvvIzljaDlnLDpnaLnp68xMjHkvZnkuqnvvIzmmK/kuIDlrrbogZrmnIn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novlkozmioDmnK/lr4bpm4blnovnm7jnu5PlkIjnmoTlj7DmuK/mvrPkuI7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ku47kuovlibLojYnmnLrjgIHmiZPojYnmnLov5Ymy54GM5py6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qo5Yqb5py65qKw5Y+K6YWN5Lu255qE56CU5Y+R6K6+6K6h44CB55Sf5Lqn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Lqn5ZOB5Li76KaB6ZSA5b6A5Zu95aSW5Y+R6L6+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Hjeinhui0qOmHj+euoeeQhuWSjOS9k+ezu+W7uuiuvu+8j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orqTor4H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kuqflk4HpgJrov4flpJrpobnlm73pmYXov5vlj6P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bm05Yqq5Yqb77yM5bey57uP5oiQ5Li65Zu96ZmF5Zut5p6X5py65qK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55qET0RN55Sf5Lqn5ZWG77yM5Zyo55Sf5Lqn5oqA5pyv44CB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6KeE5qih562J5pa56Z2i5YW35pyJ6L6D6auY55qE5biC5Zy65Zyw5L2N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5CDNTDlpJrkuKrlm73lrrblkozlnLDljLrvvIznp6/ntK/kuobkuID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qLmiLfotYTmupDjgII8L3A+PHA+56eJ5om/4oCc5ZOB54mM5Ye65LyX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77yM5a6M5ZaE572R57uc77yM5YWo56iL5pyN5Yqh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Y6LSo5pyN5Yqh5LqO5a6i5oi377yM5bCG5Yqb5LqJ5oiQ5Li65Zu96ZmF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GM5Lia55qE6b6Z5aS05LyB5Lia77yM5bCG5YWs5Y+45omT6YCg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ut77yI5Yac77yJ5p6X5py65qKw55Sf5Lqn5Z+65Zyw77yM5oiQ5Li65YWo55C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5aSH55qE6aKG6LeR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XllLTc2NTExOS5odG1sIj5odHRwczovL2RxY20ubmV0L3dlbmFuL2RheWUtNzY1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D3EB4820A8291D335F055B3E6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