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1F6BB6136DF1ABD5F6892692F1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1F6BB6136DF1ABD5F6892692F1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kv6Hku6rooajvvIjljJfkuqzvvInmnInpmZDlhazlj7jmmK/lnZDokL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hbPmnZHnp5HmioDlm63ljLrnmoTpq5jmlrDnp5HmioDkvIHkuJrvvIz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pm4bnoJTlj5HjgIHnlJ/kuqfjgIHplIDllK7kuo7kuIDkvZPnmoT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qborqHph4/ku6rlmajkvIHkuJrjgII8L3A+PHA+5YWs5Y+45LiT5rOo5LqO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auY6LSo6YeP6K6h6YeP5Luq5Zmo77yM5Lul5q+P5bm05o6o5Ye65aSa56eN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6YCf5bqm77yM5pyN5Yqh5LqO5Lia55WM44CC546w5bey5oul5pyJOO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5L2Z56eN5Lqn5ZOB77yM56CU5Yi25Ye65LqG6KGA5Y6L6K6h55uR5oqk5Luq5rWL6K+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/5pC65byP5Y6L5Yqb5rO1562J44CC5YWs5Y+45YW35pyJ5bm05LqnNDAwMOWP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eWtkOWSjOacuuaisOS4pOadoeeOsOS7o+WMlueUn+S6p+e6v++8jOmHh+eUq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+WHhuWZqO+8iFJVU0tB77yJ5ZKM55S15rWL5qCH5YeG5Zmo77yIS0VJVEhMRV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Jjoia/nmoTliLbpgKDlt6Xoibrlkoznp5HlrabnmoTnrqHnkIbmlrnms5X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Y7kv6Hkurrlr7nnlKjmiLfnmoTmib/or7rvvJrmj5Dkvpvlrp7nlKjjgIHogJD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rqHph4/ku6rlmajjgII8L3A+PHA+5YWs5Y+4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5YWo5Zu9MzLkuKrnnIHluILmi6XmnInotoXov4c2MDAw5a62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qn5ZOB6L+c6ZSA5YyX576O44CB5Y2X576O44CB5Lit5Lic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C5Zy677yM5bm26LWi5b6X5LqG6Imv5aW955qE5aOw6KqJ44CC5oiR5Lus5oS/5Li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Lia55WM5LyZ5Ly05bm26IKp5pC65omL77yM5Li65Lit5Zu955qE6K6h6YeP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Wi5b6X5LiW55WM6ICM5Yqq5Yqb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HliLTE2MzQ0Lmh0bWwiPmh0dHBzOi8vZHFjbS5uZXQvd2VuYW4vaHh5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1F6BB6136DF1ABD5F6892692F1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