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6096C66F57AAE87C5071589056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6096C66F57AAE87C5071589056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Yqb54ix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vlipvniLHlsJTnlJ/nianlrp7pqozlrqT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M5bGe5LqO5Zu95a626auY5paw5oqA5pyv5LyB5Lia77yM5YW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z5p2R56eR5oqA5Zut5Yy6556q576a5LyB5Lia6KGM5YiX44CC5YWs5Y+46ZuG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95bel44CB5oqA5pyv56CU5Y+R44CB55Sf5Lqn5Yi26YCg5Li65LiA5L2T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56eR56CU6Zmi5omA44CB6Zmi5qCh44CB55a+5o6n5Lit5b+D44CB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6L655aKD5Y+j5bK444CB6aOf5ZOB6KGM5Lia5Y+K5Yi26I2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LqO5LiN5pat5Yib5paw77yM5LiT5pS75LqO5rex5YyW6K6+6K6h5bm257K+5b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E57G755Sf54mp5a6J5YWo5a6e6aqM5a6k5Y+K5rSB5YeA5Y6C5oi/77yM5ZCM5pe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Ye65LqG6K+45aSa6ZKI5a+555Sf54mp5a6J5YWo6Ziy5oqk55qE5LiT5Yi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Ml+S6rOWFi+WKm+eIseWwlOeUn+eJqeWunumqjOWupO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cieWujOaVtOeahOe7j+iQpeS9k+WItu+8jOS4k+S4mueahOaWveW3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rOeri+eahOenkeeglOWfuuWcsOWSjOeUn+S6p+WfuuWcsO+8jOS7pei+g+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jeWKoeaooeW8j+WPiue7j+iQpeeQhuW/te+8jOacjeWKoeS6juWFqO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juWbveWGheWkluS8l+WkmuWOguWutuWSjOWFrOWPuOS/neaMgeedgOmdnuW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QiOS9nOS8meS8tOWFs+ezu++8jOW5tuS4juS7luS7rOi/m+ihjOW5v+az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Oa1geWSjOWQiOS9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hZS03NzUwNTQuaHRtbCI+aHR0cHM6Ly9kcWNtLm5ldC93ZW5hbi9rbGFlLTc3NTA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6096C66F57AAE87C5071589056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