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159272C42C0CAB50D795F25825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159272C42C0CAB50D795F25825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KW/5aSn5pi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pKfmmIzmsb3ovabpm4blm6LmnInpmZDlhazlj7jvvIzlp4vliJvkuo4x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ul4oCc5aSn5pWw5o2u44CB5pm66IO95YyW44CB5LqS6IGU572R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+8jOS7peaxvei9pumUgOWUruOAgeaxvei9pue7tOS/ruS4uuS4u+S4m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9kee6pui9puOAgeenn+i1geOAgemHkeiejeOAgeS/nemZqeOAgemkkOmlr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WsOWFtOS6p+S4muS4uuS4gOS9k+eahOWkp+Wei+WkmuWFg+WMlueOsOS7o+WM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mumbhuWbouWFrOWPuOOAgumbhuWbouWni+e7iOi3teihjOKAnOaIkeS7r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S4uuekvuS8muacjeWKoeKAneeahOS9v+WRve+8jOS4uuaVsOeZvuS4h+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8mOi0qOeahOacjeWKoe+8jOWHreWAn+mbhOWOmueahOWunuWKm+S4ju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hkYy0yODMzO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eGRjLTI4MzM4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159272C42C0CAB50D795F25825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