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91804DA08EFAB2A7EF92D32202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91804DA08EFAB2A7EF92D32202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K+B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or4Hlm73pmYXph5Hono3pm4blm6LvvIjnroDnp7DjgIzlhbTor4Hlm73pmYX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HvvJo2MDU4LkhL77yJ5L2N5LqO6aaZ5riv77yM5piv5LiA5a626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+B5Yi45Y+K5pyf6LSn57uP57qq44CB5py65p6E6ZSA5ZSu5LiO56CU56m2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44CB5Zu65a6a5pS255uK44CB6LWE5Lqn566h55CG44CB56eB5Lq66LSi5a+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V6J6N6LWE5Lia5Yqh5LqO5LiA5L2T55qE57u85ZCI5oCn6YeR6J6N6ZuG5Zu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aZ5riv6K+B55uR5Lya6aKB5Y+R55qE56ysIDHjgIEy44CBNOOAgTXjgIE244CBOSD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4TnrqHmtLvliqjniYznhafjgII8L3A+PHA+5YW06K+B5Zu96ZmF55qE5o6n6IKh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05Lia6K+B5Yi46IKh5Lu95pyJ6ZmQ5YWs5Y+477yI566A56ew44CM5YW05Lia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6IKh56Wo5Luj56CB77yaNjAxMzc3LlNI77yJ77yM5YW06K+B5Zu96ZmF5piv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6Le16KGM5Zu96ZmF5YyW5oiY55Wl55qE5qGl5aS05aCh44CC5YW05Lia6K+B5Y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B55uR5Lya5qC45YeG55qE5YWo5Zu957u85ZCI57G76K+B5Yi45YWs5Y+4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G76K+B5Yi45YWs5Y+477yM5oiQ56uL5LqOMTk5MeW5tDXmnIjvvIzlhazlj7j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po/lu7rnnIHnpo/lt57luILvvIzkuLvopoHkuJrliqHljIXmi6zor4HliLjjgIH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nJ/otKfjgIHotYTkuqfnrqHnkIbjgIHnm7TmjqXmipXotYTjgIHlj6bnsbv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6jlooPkuJrliqHnrYnjgII8L3A+PHA+5YW06K+B5Zu96ZmF5LqOMjAxMuW5tO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S4muOAguWcqOe7j+i/h+mHjee7hOWPiuWinui1hOaJqeiCoeWQju+8jDIwMTb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77yM5YW06K+B5Zu96ZmF5oiQ5Yqf5LqO6aaZ5riv6IGU5Lqk5omA5Yib5Lia5p2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biC77yM6IKh56Wo5Luj56CB77yaODQwNy5IS++8jOaIkOS4uuWcqOWig+Wkl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4gueahOS4rei1hOivgeWIuOmbhuWbouWtkOWFrOWPuOOAgjIwMTnlubQx5pyI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vgeWbvemZheaIkOWKn+S6jummmea4r+iBlOS6pOaJgOi9rOS4u+adv+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YwNTguSEvjgII8L3A+PHA+5YW06K+B5Zu96ZmF56eJ5oyB44C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5pm65Yib5pyq5p2l44CN55qE55CG5b+177yM5L6d5omY6aaZ5riv6L+Z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eR6J6N5Lit5b+D77yM5pCt5bu65LqG5Zu96ZmF5YyW5oqV6J6N6LWE5bmz5Y+w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Yeg5bm055qE5Y+R5bGV77yM5YW06K+B5Zu96ZmF5bey6YCQ5q2l5Zyo6aaZ5r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iz5Zu65qC55Z+677yM5bm26Le76Lqr5oiQ5Li66aaZ5riv5Li76KaB55qE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ZWG5LmL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jU5OC5odG1sIj5odHRwczovL2RxY20ubmV0L3dlbmFuL3h6Z2otMTEyNTk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91804DA08EFAB2A7EF92D32202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