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2567579218D20523421C4D1852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2567579218D20523421C4D1852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LC36L276a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S4reWcsOWMuuefpeWQjei9u+mjn+WTgeeJjO+8jO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aPkOS+m+WFvOmhvuWBpeW6t+S4jue+juWRs+eahOS4quaAp+WMlumlrumjn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p+WTgea2teebluaymeaLieOAgeiwt+eJqemlreOAgeaEj+mdouetie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l6DosLfovbvpo5/ppJDppa7vvIj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nmnInpmZDlhazlj7jmiJDnq4vkuo4yMDE35bm077yM5oiQ56uL5Lul5p2l5Yet5YC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4us54m56aOO5ZGz6aWx5Y+X5raI6LS56ICF5omA6Z2S552Q77yM5rKZ5o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mp6aWt44CB5oSP6Z2i562J5Lqn5ZOB5bey5oiQ5Li65bm06L27576k5L2T5Lit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Wu6aOf44CCPC9wPjxwPueEoeiwt+i9u+mjn+S4uumhvuWuoueQhuaDs+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KAlOKAlOWBpeW6t+OAgeaXtuWwmuS4lOmrmOi0qO+8jOeEoeiwt+i9u+mjn+mAmu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eJjOS4jeaWreeahOWNh+WNju+8jOWcqOihjOS4muS4reaLheS7u+edgOW4pumihu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HjeimgeinkuiJs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cy0xNDM4MzYuaHRtbCI+aHR0cHM6Ly9kcWNtLm5ldC93ZW5hbi93Z3JzLTE0Mzg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2567579218D20523421C4D1852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