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3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EAE6892968472ECB57E4CA36D6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EAE6892968472ECB57E4CA36D6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l5Zi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KXlmInvvIzlhazlj7jkuJPms6jkuo7ku6XnvorlpbbokKXlhbvkuLrmupDngrn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lhajlrrbkurrph4/ouqvlrprliLbvvIzmib/ljIXmgqjlhajlrrbkurrnmoT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5Sx6I235YWw55m+5bm05Lmz5LyB5rW35pmu6K+65Ye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eq5pyJ5LyY6LSo54mn5Zy677yM55Sx5YWo5Lqn5Lia6ZO+55Sf5Lqn6LWE5rqQ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qb6YeP5omT6YCg77yM5peo5Zyo6K6p5q+P5Liq5a625bqt6KOF5ruh5LiA5p2v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PC9wPjxwPuavj+S4gOe9kOiQpeWYiee+iuWltueyiemDvea6kOiHquiNt+W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kOWOn+ijhe+8jOe7j+iNt+WFsENPS1rorqTor4HlkI7ov5vlhaXkuK3lm73vvIzmibn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vvIzokKXlmInnvorlpbbnsonku47niaflnLrliLDppJDmoYzvvIzlhajkuqfkuJrp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6/ov73muq/vvIzkv53pmpzotKj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qLTQ0OTQ0MS5odG1sIj5odHRwczovL2RxY20ubmV0L3dlbmFuL3lq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EAE6892968472ECB57E4CA36D6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