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3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11106625D4657690DE4CCEA6190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11106625D4657690DE4CCEA6190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Z+O5omT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5HpvpnmsZ/lh4zkupHnvZHnu5zmioDmnK/mnInpmZDlhazlj7jvvIznroD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Hnp5HmioDigJ3miJDnq4vkuo4yMDE15bm077yM5piv5LiA5a625Yib5paw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mz5Y+w5pyN5Yqh5ZWG77yM5LiT5rOo5LqO5LqS6IGU572R5Ye66KGM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6L+Q6JCl77yM5peX5LiLIOKAnOWQjOWfjuaJk+i9puKAneW5s+WPsOimhuebluS6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pui9pu+8jOS4k+i9pu+8jOWfjumZheS4k+i9pu+8jOS7o+mpvu+8jOenn+i9pu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+iDveeJiOWdl++8jOaJk+mAoOWFqOWcuuaZr+eahOe6v+S4iuWHuuihjOW6lOeUqO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yMDE45bm0IDPmnIgx5pel77yMIOKAnOWQjOWfjuaJk+i9puKAnSDlub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pgJrov4fkuqTpgJrpg6jnur/kuIrmnI3liqHog73lipvorqTor4HvvIzlubbmraP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aXkuqTpgJrpg6jnm5HnrqHlubPlj7DvvIzmiJDkuLrpu5HpvpnmsZ/lj5blvpfkuq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ur/kuIrog73lipvorqTlrprpgJrov4fnmoTnvZHnuqbovablubPlj7DvvIzov5DokKX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Lrlhajlm7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Rj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NjIwLmh0bWwiPmh0dHBzOi8vZHFjbS5uZXQvd2VuYW4vdGNkYy0yMTQ2Mj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11106625D4657690DE4CCEA6190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