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454BB89258A9BFC0C289C6234D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454BB89258A9BFC0C289C6234D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a6i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u7TlrqLkvbPkvr/liKnlupfmnInpmZDlhazlj7j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Sx5bm/5Lic57u05a6i5L2z5L6/5Yip5bqX5pyJ6ZmQ5YWs5Y+45YWo6LWE5o6n6I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6L+e6ZSB54m56K6457uP6JCl55qE5ZWG5Lia5py65p6E77yM5YC+5b+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Yip5bqX5paw6ZSQ5ZOB54mM44CC5om/6L29552AIOKAnOWIm+mAoOWbveWut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iNo+iAgOS9v+WRve+8jOWdmuaMgeWBmuKAnOeZvuW5tOS8geS4muaipu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+8m+S7peKAnOivmuS/oeS4uuacrOOAgeWPo+eikeebuOS8oOOAgeWFs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awuOe7ree7j+iQpeKAneS4uue7j+iQpeeQhuW/te+8m+WAvuWKm+aJk+mAoOa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+v+WIqeW6l+W9ouixoeKAlOKAlOKAnOaXtuWwmuOAgee7v+iJsuOAgeWIm+aWs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OAgeWFsei1ouKAnee7tOWuouS9s+S+v+WIqeW6l+OAgjwvcD48cD7lub/kuJznu7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vr/liKnlupfmnInpmZDlhazlj7jlrp7lipvpm4TljprvvIzmiZPpgKDkvr/liKnlup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PkuJrlm6LpmJ/lj4rov57plIHlupfnlLXlrZDllYbliqHns7vnu5/vvIzpm4b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llYblk4Hph4fotK3jgIHnianmtYHphY3pgIHjgIHlupfliqHnrqHnkIbjgIH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jIflr7zkuo7kuIDkvZPnmoTkuJPkuJrmnI3liqHvvIzkuLrnpL7ljLrlsYXmsJHlkoz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6XkvZzogIXmj5Dkvpvlhajlk4HnsbvnmoTllYblk4HmnI3liqHvvIzku6Xlj4rnpL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kvJHpl7LkvZPpqozjgIHpgIHotKfliLDlrrbnrYnkvr/msJHmnI3liqH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iZPpgKDpq5jlk4HotKjnmoTkuIDnq5nlvI/kvr/liKnnlJ/mtLvmnI3liqH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rai0xNzAzM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a2otMTcwMzM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454BB89258A9BFC0C289C6234D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