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69D5E61B94AC185B92CC671445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9D5E61B94AC185B92CC671445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JPSE5F56eR6Z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MjHlubTlvrflm73vvIzlhajnkIPnn6XlkI3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4HniYzvvIzkuLvopoHnoJTlj5HlkoznlJ/kuqfmtYHph4/ku6rooajlkozniankvY3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lt6XkuJrmtYvph4/ku6rlmajnmoTlm73pmYXljJblhazlj7jvvIzkuqflk4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6rooagv54mp5L2N5Luq6KGoL+a4qeW6puS7quihqC/ljovlipvku6rooagv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62JPC9zdHJvbmc+PC9wPjxoMj7lk4HniYznroDku4s8L2gyPjxwPuWIm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RLUk9ITkXvvIjnroDnp7DvvJrnp5HpmobvvInmgLvpg6jkvY3kuo7lvrflm73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oKHvvIzmmK/kuIDlrrboh7Tlipvkuo7noJTlj5HlkoznlJ/kuqfmtYHph4/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kvY3ku6rooajnrYnlt6XkuJrmtYvph4/ku6rlmajnmoTlm73pmYXljJb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oYzkuJrkuJPlrrbvvIzlnKjlt6XkuJrmtYvph4/poobln5/np5Hpmoblhazlj7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Hnmb7lubTnmoTkuLDlr4zlupTnlKjnu4/pqozvvIzog73kuLrnlKjmiLf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tYvph4/op6PlhrPmlrnmoYjjgILlkIzml7bkuZ/og73pkojlr7noi5vliLv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lnLrvvIzkuLrnlKjmiLfkuJPpl6jph4/ouqvlrprliLbmtYvph4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p5ZyoMTk4N+W5tO+8jOS4uuWwhuWFiOi/m+eahOa1i+mHj+aKgOac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leWFpeS4reWbveW4guWcuu+8jOenkemahuS4juS4iua1t+WFieWNjuS7quihqO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+8jOWcqOWbveWGheaIkOeri+S6hueUteejgea1gemHj+iuoeeUn+S6p+WOg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ieWNjuKAoueIseiAjOe+jueJueS7quWZqOaciemZkOWFrOWPuO+8iOeugOensO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Q++8ie+8jOW5tumaj+S5i+W7uueri+S6huWunua1geagh+Wumuijhee9ruOAguS4je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nkemahuWHuuWOgueahOavj+S4gOWPsOa1gemHj+S7quihqOmDvee7j+i/h+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1geagh+Wumu+8jOi/mOWPr+S7peS4uuS4reWbveS5g+iHs+S6mua0suWQhOih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1gemHj+S7quihqOagh+WumuacjeWKoe+8jOagh+Wumua1gemHj+S7q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+hOWPr+i+vuS4ieexs+OAgjwvcD48cD7nu6flhYnljY7igKLniLHogIznvo7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5Hpmoblj4jlnKjkuK3lm73nm7jnu6flhbTlu7rkuobkuInlrrbnlJ/kuqf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8xOTkx5bm05ZCI6LWE5oiQ56uL55qE5om/5b6354Ot5rKz5YWL572X5bC8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77yaIENSS++8ie+8mzE5OTTlubTlkIjotYTmiJD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p5HpmoblhYnljY7ku6rlmajmnInpmZDlhazlj7jvvIjnroDnp7DvvJpLR0nvvIn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4us6LWE5oiQ56uL55qE56eR6ZqG5rWL6YeP5oqA5pyv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77yaS01UU++8ieOAguebruWJjeS4uuatou+8jOenkemah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3suWFt+Wkh+S6hueUteejgea1gemHj+iuoeOAgei0qOmHj+a1gemHj+iuo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a1gemHj+iuoeOAgea2oeihl+a1gemHj+iuoeOAgembt+i+vueJqeS9jeiuoe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mHj+S7quihqOeahOeUn+S6p+WPiuagh+WumuiDveWKm++8jOS4jeS9huWPr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imgeW3peS4mua1i+mHj+mihuWfn+aPkOS+m+mrmOenkeaKgOS6p+WTgeWPiua1i+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5n+WPr+S4uuaVtOS4quWkp+S4reWNjuWMuuaPkOS+m+abt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jwvcD48cD7kuLrnu5nkuK3lm73nlKjmiLfmj5DkvpvllK7liY3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yMDA25bm0OeaciDHml6XotbfvvIznp5HpmobmtYvph4/ku6rlmaj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vvIjnp5HpmobnmoTni6zotYTlhazlj7jvvIznroDnp7BLTUlD77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eR6ZqG5YWo55CD55qE5ZCE5Liq55Sf5Lqn5Y6C55qE5Lqn5ZOB77yM5Zyo5aSn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SA5ZSu44CB5biC5Zy644CB5ZSu5ZCO5pyN5Yqh562J5bel5L2c44CC5Li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77yM5Li65Lit5Zu95a6i5oi35byV5YWl56eR6ZqG55qE5rWB6YeP5Luq6KGo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uq6KGo44CB5rip5bqm5Luq6KGo44CB5Y6L5Yqb5Luq6KGo44CB5YiG5p6Q5Luq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Lqn5ZOB77yM5LuO6ICM5Li65Lit5Zu955So5oi35bCx5Zyw5o+Q5L6b5pu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oqA5pyv5pSv5oyB5ZKM55u45YWz5pyN5Yqh44CCPC9wPjxwPuaAu+mDqOi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EtNSUPlhazlj7jvvIzlnKjljJfkuqzjgIHmsojpmLPjgIHmrabmsYn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mtY7ljZfnrYnlnLDorr7mnInlip7kuovlpITvvIzlubblnKjlhajlm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pg73orr7nq4vmnI3liqHngrnvvIzku6Xkvr/kuLrlrqLmiLfmj5Dkvp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b2huZWtsLTg4MzE5Ny5odG1sIj5odHRwczovL2RxY20ubmV0L3dlbmFuL2tyb2huZWts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9D5E61B94AC185B92CC671445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