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9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700757B723D1753B8BC3BC27E0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700757B723D1753B8BC3BC27E0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5Sf5oCB54mn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p/nlJ/mgIHniafkuJrmnInpmZDlhazlj7jmmK/kuIDlrrbkuK3lm73kubP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aflhazlj7jvvIzkuJPms6jkuo7nlJ/kuqfotoXkvJjotKjljp/mlpnlpbb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kuKrniaflnLrkvY3kuo7kuK3lm73pu5HpvpnmsZ/nnIHlkozlkInmnpfnnIH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Hku6znmoTkuJPkuJrnrqHnkIbnn6Xor4bvvIzmiJHku6zmnInog73lipvlsIbnuYH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LmlpnnrqHnkIblj4rorr7orqHoiJLpgILlpbbniZvnlJ/mtLvnjq/looPnrYnokKX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moIflh4bljJbvvIzkuJPms6jkuo7lnKjkuK3lm73nlJ/kuqfkvJjotKjnmoT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nu4/okKXnibnlpKflnovniaflnLrvvIzlpbbniZvkuqflpbbph4/pq5jvvIz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p4TmqKHmlYjnm4rjgILlubLnu4PnmoTnrqHnkIblm6LpmJ/lkozkuLDlr4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vvIzniaflnLrkuJrliqHlvpfku6XmiJDlip/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zdG15LTk1NTM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dG15LTk1NT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700757B723D1753B8BC3BC27E0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