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9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71FDC8CC7B7EC6EE05B12F955C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71FDC8CC7B7EC6EE05B12F955C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Ye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ppbph4/np5HmioDmnInpmZDlhazlj7jmiJDnq4vkuo4yMDEy5bm0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OaUueWItuaIkOWMl+S6rOmmlumHj+enkeaKgOiCoeS7veaciemZk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WcqOWMl+S6rOW4guS4reWFs+adkeenkeaKgOWbreWMuumAmuW3nuWbreWFieacuu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S6p+S4muWfuuWcsO+8jOedgOWKm+S6juWFieeUteWKn+iDveadkOaWmeWPi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eptuOAgeW8gOWPkeWSjOeUn+S6p+OAgjwvcD48cD7lhazlj7jlhYjlkI7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HmmK/lm73lrrbpq5jmlrDmioDmnK/kvIH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kuJPliKnor5XngrnljZXkvY3lj4rljJfkuqzluILlronlhajnlJ/kuq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znuqfkvIHkuJrjgII8L3A+PHA+5YWs5Y+45Lqn5ZOB5bey5bm/5rOb5bqU55So5Lq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6Iiq5aSp44CB6Ii56Ii244CB5YW15Zmo44CB5qC45o6i5rWL44CB5Yy755a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5S15Yqb44CB546v5L+d44CB5bu6562R44CB5Y+N5oGQ562J6aKG5Z+f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ul5LiL5Zub57G777yaKDEp57O757uf57G75Lqn5ZOB77ya5aSq6Ziz5YWJ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YWJ57qk56ql6ZWc57O757uf44CB5YWJ57qk5Ya35YWJ5rqQ44CB5YWJ5a2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bKDIp5Zmo5Lu257G75Lqn5ZOB77ya57qi5aSW6KeG56qX44CB5r+A5YWJ6ZWc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5Lyg5YWJ5p2f44CB5YWJ57qk6Lez57q/44CB57Sr5aSW5ruk5YWJ54mH44CB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5o+S5bqn77ybKDMp5p2Q5paZ57G75Lqn5ZOB77ya5rCf5YyW54mp5YWJ5a2m5pm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A5YWJ5Lyg6L6T5YWJ57qk44CB5bCB5o6l546755KD77yb6Zmk5q2k5LmL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L6b5YWJ5a2m6K6+6K6h44CB6ZWA6Iac5Y+K5oqA5pyv5byA5Y+R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bGtqLTMwNzE4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a2otMzA3MTg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71FDC8CC7B7EC6EE05B12F955C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