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EF393314BEE5D975A5A22188BB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EF393314BEE5D975A5A22188BB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Cn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LlubTvvIz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mtojpmLLnlKjlhbfkvpvlupTllYbvvIzlvIDlj5Hlh7rlupTmgKX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sKfmioDmnK/lkozlkbzlkLjlmajnrYnlpJrnp43lronlhajpmLLojIPkuqflk4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mlZHmj7TjgIHlronlhajnlJ/kuqfkv53pmpzku6Xlj4rnlJ/lkb3mlK/mjIH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JvmlrDkuqflk4Hlkoz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yX5Lqs5a6J5rCn54m556eR5oqA5pyJ6ZmQ5YWs5Y+45oiQ56uL5LqOMjA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WMl+S6rOW4guS4reWFs+adkeWbveWutuiHquS4u+WIm+aWsOekuuiMg+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sOmrmOenkeaKgOS6p+S4muWfuuWcsOOAguWFrOWPuOS4u+imgeS7juS6i+S4uuW6lOaA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OAgea2iOmYsuaVkeaPtOmihuWfn+aPkOS+m+ezu+WIl+WIm+aWs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rOWPuOaYr+WbveWutumrmOaWsOaKgOacr+S8geS4muOAgeS4reWFs+adke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eWMl+S6rOW4guS4k+WIqeivleeCueWNleS9jeOAgeWNgeS4ieS6l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eCueeglOWPkemhueebruWtkOivvumimOaJv+WItuWNleS9j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oJTlj5HkuK3or5Xln7rlnLDlkoznlJ/kuqfln7rlnLDvvIzmi6XmnInlpJrnp4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nmoTnoJTlj5Hor5XpqozjgIHmtYvor5XjgIHmo4DmtYvorr7lpIfvvIzmiKr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lt7Lojrflvpflh6DljYHpobnlm73lrrbkuJPliKnvvIzlhbbkuK3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kuIPpobnjgII8L3A+PHA+5YyX5Lqs5a6J5rCn54m55YWs5Y+45bCG5aeL57uI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6S+5Lya6LSj5Lu75oSf77yM6YCa6L+H5Yib5paw5Y+R5bGV77yM5a6e546w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ZyA5rGC44CB5L+d6Zqc5rCR55Sf55qE6YeN5Lu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eXQtOTU2OTc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l0LTk1Njk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EF393314BEE5D975A5A22188BB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